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在一起拔萝卜的趣味瞬间农耕生活的温馨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为什么要拔萝卜？</w:t>
      </w:r>
      <w:r>
        <w:rPr>
          <w:sz w:val="32"/>
          <w:szCs w:val="32"/>
        </w:rPr>
        <w:t>&lt;/p&gt;&lt;p&gt;&lt;img src="/static-img/ldUsIDIvQZ6aOi_o8ZVf5AFUF3KWJqufHO2U4PYHAWBCxW5nSqgkuUTRThEWaaRI.jpg"&gt;&lt;/p&gt;&lt;p&gt;</w:t>
      </w:r>
      <w:r>
        <w:rPr>
          <w:sz w:val="32"/>
          <w:szCs w:val="32"/>
        </w:rPr>
        <w:t>在一个阳光明媚的小村庄里，一对年轻夫妇决定尝试一下传统的农耕活动——拔萝卜。这个简单而又充满挑战的过程不仅能让他们亲近大自然，还能增进彼此之间的情感。</w:t>
      </w:r>
      <w:r>
        <w:rPr>
          <w:sz w:val="32"/>
          <w:szCs w:val="32"/>
        </w:rPr>
        <w:t>&lt;/p&gt;&lt;p&gt;</w:t>
      </w:r>
      <w:r>
        <w:rPr>
          <w:sz w:val="32"/>
          <w:szCs w:val="32"/>
        </w:rPr>
        <w:t>准备工作是关键</w:t>
      </w:r>
      <w:r>
        <w:rPr>
          <w:sz w:val="32"/>
          <w:szCs w:val="32"/>
        </w:rPr>
        <w:t>&lt;/p&gt;&lt;p&gt;&lt;img src="/static-img/FQ3HEoxJjuecxXqsVfMnFQFUF3KWJqufHO2U4PYHAWBJagNIb6PEJYGUN9Wn7iFRaH8A2u7ilDVu7qAVOZX8Id1j4k1FMpnPazdTvQEujAWoWB0omzevjjBBi2eIRqYf9fahTdyheDL1NcO0Cy2msn8CGUvpbmV5Ku5s6InOZuSiTMJVdIWn5gCDAFRZZjwu7nrvsl98XRVYu6PSUirsmxF9vwAcVRFM888WEpk9_l8.jpg"&gt;&lt;/p&gt;&lt;p&gt;</w:t>
      </w:r>
      <w:r>
        <w:rPr>
          <w:sz w:val="32"/>
          <w:szCs w:val="32"/>
        </w:rPr>
        <w:t>为了确保这次活动能够顺利进行，夫妻俩首先做了充分的准备。他们从网上下载了一些关于如何正确拔萝卜的视频教程，并且购买了必要的工具和服装。这份认真的态度让人感觉到，他们对这一天非常期待。</w:t>
      </w:r>
      <w:r>
        <w:rPr>
          <w:sz w:val="32"/>
          <w:szCs w:val="32"/>
        </w:rPr>
        <w:t>&lt;/p&gt;&lt;p&gt;</w:t>
      </w:r>
      <w:r>
        <w:rPr>
          <w:sz w:val="32"/>
          <w:szCs w:val="32"/>
        </w:rPr>
        <w:t>男女在一起拔萧萍免费视频大全</w:t>
      </w:r>
      <w:r>
        <w:rPr>
          <w:sz w:val="32"/>
          <w:szCs w:val="32"/>
        </w:rPr>
        <w:t>&lt;/p&gt;&lt;p&gt;&lt;img src="/static-img/nl2sbnQrQGK0k7jeTXBB2QFUF3KWJqufHO2U4PYHAWBJagNIb6PEJYGUN9Wn7iFRaH8A2u7ilDVu7qAVOZX8Id1j4k1FMpnPazdTvQEujAWoWB0omzevjjBBi2eIRqYf9fahTdyheDL1NcO0Cy2msn8CGUvpbmV5Ku5s6InOZuSiTMJVdIWn5gCDAFRZZjwu7nrvsl98XRVYu6PSUirsmxF9vwAcVRFM888WEpk9_l8.jpg"&gt;&lt;/p&gt;&lt;p&gt;</w:t>
      </w:r>
      <w:r>
        <w:rPr>
          <w:sz w:val="32"/>
          <w:szCs w:val="32"/>
        </w:rPr>
        <w:t>随着准备工作结束，他们开始寻找合适的地方来实践。经过一番讨论，最终选择了附近的一块荒地，这里的土壤肥沃，成熟得正好可以种植各种蔬菜。他们拿出手机，拍摄下了自己为即将到来的“男女在一起拔萝卜免费视频大全”的精彩镜头。</w:t>
      </w:r>
      <w:r>
        <w:rPr>
          <w:sz w:val="32"/>
          <w:szCs w:val="32"/>
        </w:rPr>
        <w:t>&lt;/p&gt;&lt;p&gt;</w:t>
      </w:r>
      <w:r>
        <w:rPr>
          <w:sz w:val="32"/>
          <w:szCs w:val="32"/>
        </w:rPr>
        <w:t>拔萃之旅开始了</w:t>
      </w:r>
      <w:r>
        <w:rPr>
          <w:sz w:val="32"/>
          <w:szCs w:val="32"/>
        </w:rPr>
        <w:t>&lt;/p&gt;&lt;p&gt;&lt;img src="/static-img/yXe3_NRd_jKTxol6lP1V2wFUF3KWJqufHO2U4PYHAWBJagNIb6PEJYGUN9Wn7iFRaH8A2u7ilDVu7qAVOZX8Id1j4k1FMpnPazdTvQEujAWoWB0omzevjjBBi2eIRqYf9fahTdyheDL1NcO0Cy2msn8CGUvpbmV5Ku5s6InOZuSiTMJVdIWn5gCDAFRZZjwu7nrvsl98XRVYu6PSUirsmxF9vwAcVRFM888WEpk9_l8.jpg"&gt;&lt;/p&gt;&lt;p&gt;</w:t>
      </w:r>
      <w:r>
        <w:rPr>
          <w:sz w:val="32"/>
          <w:szCs w:val="32"/>
        </w:rPr>
        <w:t>当天清晨，他们兴高采烈地赶到了预定的地点。在那里，他们按照之前学习到的方法开始挖掘和割断那些结实而丰硕的地底宝藏。一边辛勤劳作，一边还不忘偶尔分享一些笑话和故事，让整个过程变得既有趣又快乐。</w:t>
      </w:r>
      <w:r>
        <w:rPr>
          <w:sz w:val="32"/>
          <w:szCs w:val="32"/>
        </w:rPr>
        <w:t>&lt;/p&gt;&lt;p&gt;</w:t>
      </w:r>
      <w:r>
        <w:rPr>
          <w:sz w:val="32"/>
          <w:szCs w:val="32"/>
        </w:rPr>
        <w:t>收获与分享</w:t>
      </w:r>
      <w:r>
        <w:rPr>
          <w:sz w:val="32"/>
          <w:szCs w:val="32"/>
        </w:rPr>
        <w:t>&lt;/p&gt;&lt;p&gt;&lt;img src="/static-img/TBK6D-pBV8q3yDCNqxJZjAFUF3KWJqufHO2U4PYHAWBJagNIb6PEJYGUN9Wn7iFRaH8A2u7ilDVu7qAVOZX8Id1j4k1FMpnPazdTvQEujAWoWB0omzevjjBBi2eIRqYf9fahTdyheDL1NcO0Cy2msn8CGUvpbmV5Ku5s6InOZuSiTMJVdIWn5gCDAFRZZjwu7nrvsl98XRVYu6PSUirsmxF9vwAcVRFM888WEpk9_l8.jpg"&gt;&lt;/p&gt;&lt;p&gt;</w:t>
      </w:r>
      <w:r>
        <w:rPr>
          <w:sz w:val="32"/>
          <w:szCs w:val="32"/>
        </w:rPr>
        <w:t>最后，当篮子里装满了鲜嫩美味的地瓜时，那种成就感油然而生。这不仅是一次家庭共享体验，更是一次对于土地、汗水以及生命意义深刻探索。而最珍贵的是，在这个过程中，不仅收获到了果实，也收获了一段难忘的人生记忆。</w:t>
      </w:r>
      <w:r>
        <w:rPr>
          <w:sz w:val="32"/>
          <w:szCs w:val="32"/>
        </w:rPr>
        <w:t>&lt;/p&gt;&lt;p&gt;</w:t>
      </w:r>
      <w:r>
        <w:rPr>
          <w:sz w:val="32"/>
          <w:szCs w:val="32"/>
        </w:rPr>
        <w:t>纪念这份情谊</w:t>
      </w:r>
      <w:r>
        <w:rPr>
          <w:sz w:val="32"/>
          <w:szCs w:val="32"/>
        </w:rPr>
        <w:t>&lt;/p&gt;&lt;p&gt;</w:t>
      </w:r>
      <w:r>
        <w:rPr>
          <w:sz w:val="32"/>
          <w:szCs w:val="32"/>
        </w:rPr>
        <w:t>在回家的路上，他们决定制作一部纪录片，用以记录这一特殊日子的每一个细节。不久之后，这部《男女在一起拔萧影免费视频大全》便吸引了一大批观众，它们通过观看这部影片，也被触动到了对农业文化和家庭生活方式的新认识。</w:t>
      </w:r>
      <w:r>
        <w:rPr>
          <w:sz w:val="32"/>
          <w:szCs w:val="32"/>
        </w:rPr>
        <w:t>&lt;/p&gt;&lt;p&gt;&lt;a href = "/doc/886649-</w:t>
      </w:r>
      <w:r>
        <w:rPr>
          <w:sz w:val="32"/>
          <w:szCs w:val="32"/>
        </w:rPr>
        <w:t>男女在一起拔萝卜的趣味瞬间农耕生活的温馨片段</w:t>
      </w:r>
      <w:r>
        <w:rPr>
          <w:sz w:val="32"/>
          <w:szCs w:val="32"/>
        </w:rPr>
        <w:t>.doc" rel="alternate" download="886649-</w:t>
      </w:r>
      <w:r>
        <w:rPr>
          <w:sz w:val="32"/>
          <w:szCs w:val="32"/>
        </w:rPr>
        <w:t>男女在一起拔萝卜的趣味瞬间农耕生活的温馨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