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是如何在家里偷偷下载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高清字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偷偷下载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高清字幕的</w:t>
      </w:r>
      <w:r>
        <w:rPr>
          <w:sz w:val="32"/>
          <w:szCs w:val="32"/>
        </w:rPr>
        <w:t>&lt;/p&gt;&lt;p&gt;&lt;img src="/static-img/ZZBRm07jDpNZVp6fPpAWGfhUnjN3JghyRj7nEzzodp9ecWcCIZugN8K7Mi149ChI.jpg"&gt;&lt;/p&gt;&lt;p&gt;</w:t>
      </w:r>
      <w:r>
        <w:rPr>
          <w:sz w:val="32"/>
          <w:szCs w:val="32"/>
        </w:rPr>
        <w:t>记得那天，我和朋友们聚会，聊起了最近看的一部电视剧——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我们都觉得这部剧非常有趣，每个人的故事都很贴近生活，我们彼此分享着观后的心得体会。在这个过程中，我突然想到一个问题：如果能看到每个角色的台词对白，会不会更深入地理解他们的性格和动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晚回到家，我打开电脑，开始搜寻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。我知道，这可能是一个不太合适的事情，但我实在太好奇了。</w:t>
      </w:r>
      <w:r>
        <w:rPr>
          <w:sz w:val="32"/>
          <w:szCs w:val="32"/>
        </w:rPr>
        <w:t>&lt;/p&gt;&lt;p&gt;&lt;img src="/static-img/EtrhN5ikM-Kf2c7hsoaIbvhUnjN3JghyRj7nEzzodp_WrQSu6FThfloQC5MLkxWXcpMc_M6nXAgmM_CUcdcaG26ZMbOT74TetnvPNeRWlcMNKiNjNZ7BWd-0CxVho-WDAVBI5SNCHSQAdvDomYqSrg3zuDOAZDCvzBiaU0OGyW0qlqxRlDTs-qU3bM9eOKNcMMRGrSmruzAyelB-Ci-Jkw.jpg"&gt;&lt;/p&gt;&lt;p&gt;</w:t>
      </w:r>
      <w:r>
        <w:rPr>
          <w:sz w:val="32"/>
          <w:szCs w:val="32"/>
        </w:rPr>
        <w:t>首先，我输入了关键词“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高清中文硬子”，然后点击搜索按钮。一番等待之后，屏幕上跳出了大量相关结果。我的心跳加速，因为我知道自己即将踏入一个灰色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，最终找到了一个小众论坛，那里有人提供免费下载的高清字幕文件。我小心翼翼地点击链接，避免触发任何防盗链措施。</w:t>
      </w:r>
      <w:r>
        <w:rPr>
          <w:sz w:val="32"/>
          <w:szCs w:val="32"/>
        </w:rPr>
        <w:t>&lt;/p&gt;&lt;p&gt;&lt;img src="/static-img/8h1b3dn5UyQ9szCm8AYs5PhUnjN3JghyRj7nEzzodp_WrQSu6FThfloQC5MLkxWXcpMc_M6nXAgmM_CUcdcaG26ZMbOT74TetnvPNeRWlcMNKiNjNZ7BWd-0CxVho-WDAVBI5SNCHSQAdvDomYqSrg3zuDOAZDCvzBiaU0OGyW0qlqxRlDTs-qU3bM9eOKNcMMRGrSmruzAyelB-Ci-Jkw.jpg"&gt;&lt;/p&gt;&lt;p&gt;</w:t>
      </w:r>
      <w:r>
        <w:rPr>
          <w:sz w:val="32"/>
          <w:szCs w:val="32"/>
        </w:rPr>
        <w:t>几分钟后，一段压缩包文件缓慢传输到我的电脑上。我打开它，只见里面包含了一堆文字文件，其中就有我们的目标——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有集的大纲和对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安装播放器并添加这些文字为字幕。这一步骤简单而又熟悉，就像以前用过的其他视频软件一样操作。几分钟内，就完成了设置，让每个角色说话时，都伴随着清晰可见的字母出现。</w:t>
      </w:r>
      <w:r>
        <w:rPr>
          <w:sz w:val="32"/>
          <w:szCs w:val="32"/>
        </w:rPr>
        <w:t>&lt;/p&gt;&lt;p&gt;&lt;img src="/static-img/ifUQXvGmw4qkKGNGKXJlBvhUnjN3JghyRj7nEzzodp_WrQSu6FThfloQC5MLkxWXcpMc_M6nXAgmM_CUcdcaG26ZMbOT74TetnvPNeRWlcMNKiNjNZ7BWd-0CxVho-WDAVBI5SNCHSQAdvDomYqSrg3zuDOAZDCvzBiaU0OGyW0qlqxRlDTs-qU3bM9eOKNcMMRGrSmruzAyelB-Ci-Jkw.jpg"&gt;&lt;/p&gt;&lt;p&gt;</w:t>
      </w:r>
      <w:r>
        <w:rPr>
          <w:sz w:val="32"/>
          <w:szCs w:val="32"/>
        </w:rPr>
        <w:t>最后，在电视剧播出的同时，我坐在沙发上，用耳机听着原声，而眼前则是一串串流动的小字，每句话都清晰可闻。这个过程让我仿佛进入了一种全新的视觉与听觉体验，它让整个故事变得更加生动、真实，也让我对那些角色有了更多样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做法可能有些不规矩，但对于追求完美观看体验的人来说，是一种不得已而为之的事情。而且，对于喜欢探索新技术或解锁内容潜力的人来说，这也是一次充满乐趣的小冒险。</w:t>
      </w:r>
      <w:r>
        <w:rPr>
          <w:sz w:val="32"/>
          <w:szCs w:val="32"/>
        </w:rPr>
        <w:t>&lt;/p&gt;&lt;p&gt;&lt;img src="/static-img/JUotQ7o4Q2qxu1BHOaRSvPhUnjN3JghyRj7nEzzodp_WrQSu6FThfloQC5MLkxWXcpMc_M6nXAgmM_CUcdcaG26ZMbOT74TetnvPNeRWlcMNKiNjNZ7BWd-0CxVho-WDAVBI5SNCHSQAdvDomYqSrg3zuDOAZDCvzBiaU0OGyW0qlqxRlDTs-qU3bM9eOKNcMMRGrSmruzAyelB-Ci-Jkw.jpg"&gt;&lt;/p&gt;&lt;p&gt;&lt;a href = "/doc/88671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家里偷偷下载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高清字幕的</w:t>
      </w:r>
      <w:r>
        <w:rPr>
          <w:sz w:val="32"/>
          <w:szCs w:val="32"/>
        </w:rPr>
        <w:t>.doc" rel="alternate" download="88671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家里偷偷下载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高清字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