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骨科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尤其是在骨科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竞争格外激烈。作为一名新晋医生，要想在这场激烈的竞争中脱颖而出，需要不断地学习和实践，不断提升自己的专业技能。这篇文章将探讨如何通过“绝对掌控”来克服这一困难。</w:t>
      </w:r>
      <w:r>
        <w:rPr>
          <w:sz w:val="32"/>
          <w:szCs w:val="32"/>
        </w:rPr>
        <w:t>&lt;/p&gt;&lt;p&gt;&lt;img src="/static-img/xl1xlxl9oVDQBa7okUj08qFwUr-FACKfIWFvmSkjBJP6vUWp7GVpTF5wt3CWzVT-.jpg"&gt;&lt;/p&gt;&lt;p&gt;</w:t>
      </w:r>
      <w:r>
        <w:rPr>
          <w:sz w:val="32"/>
          <w:szCs w:val="32"/>
        </w:rPr>
        <w:t>专注于核心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骨科领域取得优势，一位医生首先需要深入理解并掌握核心知识。包括但不限于骨骼解剖、运动病理学、脊椎疾病诊治等。在学习过程中，应特别关注那些与常见临床问题密切相关的知识点，以便能够迅速准确地诊断和治疗患者。</w:t>
      </w:r>
      <w:r>
        <w:rPr>
          <w:sz w:val="32"/>
          <w:szCs w:val="32"/>
        </w:rPr>
        <w:t>&lt;/p&gt;&lt;p&gt;&lt;img src="/static-img/hhOdZOwCdcmGxrWowxQrBKFwUr-FACKfIWFvmSkjBJPgefmLjfMHhYfi1rVZSZN-KtUdUHNylQBbuyFKR6QT7Z9e_kbTUpMhmoPzlz0R79BKXAE6lLxK1hN8iidSFybxMETcBdox6Z6hNOnX5hiMIx86K6aLXlGXSF__c3wXDze7E1OO9dFBjz0lk6PC4v0AoaeVIypavtXfXKCPFdcuvQ.jpg"&gt;&lt;/p&gt;&lt;p&gt;</w:t>
      </w:r>
      <w:r>
        <w:rPr>
          <w:sz w:val="32"/>
          <w:szCs w:val="32"/>
        </w:rPr>
        <w:t>积极参与实践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实际操作能力更是决定一个医生的成败。在骨科培训期间，应积极参与各种模拟手术训练，这不仅可以锻炼手术技巧，还能增强决策能力和临床思维。通过这些实践活动，可以逐步提高自信心，对未来面对复杂病例有所准备。</w:t>
      </w:r>
      <w:r>
        <w:rPr>
          <w:sz w:val="32"/>
          <w:szCs w:val="32"/>
        </w:rPr>
        <w:t>&lt;/p&gt;&lt;p&gt;&lt;img src="/static-img/mVg1e9Oceoqo8Dztc5EJ_6FwUr-FACKfIWFvmSkjBJPgefmLjfMHhYfi1rVZSZN-KtUdUHNylQBbuyFKR6QT7Z9e_kbTUpMhmoPzlz0R79BKXAE6lLxK1hN8iidSFybxMETcBdox6Z6hNOnX5hiMIx86K6aLXlGXSF__c3wXDze7E1OO9dFBjz0lk6PC4v0AoaeVIypavtXfXKCPFdcuvQ.jpg"&gt;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工作是一个团队合作的过程，与其他医护人员之间建立良好的沟通和合作关系至关重要。了解同事们各自的专长，并主动提供帮助或寻求帮助，是增强团队协作效率的一大关键。此外，与患者及其家属进行有效沟通也是必须解决的问题，为他们提供充分的心理支持和信息指导，有助于提高医疗服务质量。</w:t>
      </w:r>
      <w:r>
        <w:rPr>
          <w:sz w:val="32"/>
          <w:szCs w:val="32"/>
        </w:rPr>
        <w:t>&lt;/p&gt;&lt;p&gt;&lt;img src="/static-img/XcLd9KqLCNUqE36Ct6w3-6FwUr-FACKfIWFvmSkjBJPgefmLjfMHhYfi1rVZSZN-KtUdUHNylQBbuyFKR6QT7Z9e_kbTUpMhmoPzlz0R79BKXAE6lLxK1hN8iidSFybxMETcBdox6Z6hNOnX5hiMIx86K6aLXlGXSF__c3wXDze7E1OO9dFBjz0lk6PC4v0AoaeVIypavtXfXKCPFdcuvQ.jpg"&gt;&lt;/p&gt;&lt;p&gt;</w:t>
      </w:r>
      <w:r>
        <w:rPr>
          <w:sz w:val="32"/>
          <w:szCs w:val="32"/>
        </w:rPr>
        <w:t>持续更新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是一个不断发展变化的领域，因此要保持学习态度始终如一，对最新研究成果保持关注，并努力将其应用到实际工作中去。这可能涉及参加继续教育课程、研讨会或工作坊，以及阅读专业期刊以获取最新信息。</w:t>
      </w:r>
      <w:r>
        <w:rPr>
          <w:sz w:val="32"/>
          <w:szCs w:val="32"/>
        </w:rPr>
        <w:t>&lt;/p&gt;&lt;p&gt;&lt;img src="/static-img/KsjALx4p4ALW-vMebSY5WKFwUr-FACKfIWFvmSkjBJPgefmLjfMHhYfi1rVZSZN-KtUdUHNylQBbuyFKR6QT7Z9e_kbTUpMhmoPzlz0R79BKXAE6lLxK1hN8iidSFybxMETcBdox6Z6hNOnX5hiMIx86K6aLXlGXSF__c3wXDze7E1OO9dFBjz0lk6PC4v0AoaeVIypavtXfXKCPFdcuvQ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</w:t>
      </w:r>
      <w:r>
        <w:rPr>
          <w:sz w:val="32"/>
          <w:szCs w:val="32"/>
        </w:rPr>
        <w:t>bonesurgeon</w:t>
      </w:r>
      <w:r>
        <w:rPr>
          <w:sz w:val="32"/>
          <w:szCs w:val="32"/>
        </w:rPr>
        <w:t>（骨科外科学家），批判性思维是一项不可或缺的情报工具。当遇到复杂疑难杂症时，可以运用逻辑推理来分析问题，从多个角度思考不同的治疗方案，以此来做出最合适的人工置换选择或者手术计划。此外，也要学会从错误中吸取教训，不断改进自己的诊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正面的职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树立正面的职业形象。在医院内外都应该展现出一种高尚且敬业精神，无论是与患者互动还是与同事交流，都应该表现得文明礼貌且专业严谨。这不仅能赢得他人的尊重，也为自己赢得了良好的口碑，使更多患者愿意选择自己作为他们治疗的地方。</w:t>
      </w:r>
      <w:r>
        <w:rPr>
          <w:sz w:val="32"/>
          <w:szCs w:val="32"/>
        </w:rPr>
        <w:t>&lt;/p&gt;&lt;p&gt;&lt;a href = "/doc/887411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rel="alternate" download="887411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