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探秘揭开古典情书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情书不仅是爱情表达的一种形式，更是社会文化交流的重要手段。《玉蒲团之玉女心经》作为一部集诗文、小说于一体的作品，它深刻反映了当时女性的心理状态和社会地位，同时也展现了作者对爱情与人生哲学的独特见解。下面，我们将从以下几个角度来探讨这部作品。</w:t>
      </w:r>
      <w:r>
        <w:rPr>
          <w:sz w:val="32"/>
          <w:szCs w:val="32"/>
        </w:rPr>
        <w:t>&lt;/p&gt;&lt;p&gt;&lt;img src="/static-img/FA0JPAF3sN37mVmGabzo2IcVe60doV1GIHX_rctp17-1Gl5KgOV0LyU8fBFmpyvM.jpg"&gt;&lt;/p&gt;&lt;p&gt;</w:t>
      </w:r>
      <w:r>
        <w:rPr>
          <w:sz w:val="32"/>
          <w:szCs w:val="32"/>
        </w:rPr>
        <w:t>情感表达中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玉蒲团之玉女心经》中，作者运用巧妙的情感语言，将女性的心声准确无误地传递给读者。在这里，每一个字每一个句子都承载着深沉的情感，这些文字如同珠宝般璀璨夺目，让人难以忘怀。</w:t>
      </w:r>
      <w:r>
        <w:rPr>
          <w:sz w:val="32"/>
          <w:szCs w:val="32"/>
        </w:rPr>
        <w:t>&lt;/p&gt;&lt;p&gt;&lt;img src="/static-img/HaK4bJLNEYNEW3jTNXtWD4cVe60doV1GIHX_rctp179iDQ7qVwOEm-f834inqitFVB6Q5m_AoGIbtEqlJPf99KFvY7S0p3Mx-mPhAB9LgAz8Ne5s7WoL9lTOSs7uNfZ68GVrPKA6z3dWjXDWbJcUv3K6yW-IrbOkL3xxYzwzEdKvBg6HLTSz04x0FeZL7rofB-D5tnr00ptQ9n5W1L8VvA.jpg"&gt;&lt;/p&gt;&lt;p&gt;</w:t>
      </w:r>
      <w:r>
        <w:rPr>
          <w:sz w:val="32"/>
          <w:szCs w:val="32"/>
        </w:rPr>
        <w:t>女性角色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人公们细腻描写，作者让我们看到了不同时代背景下的女性形象。这些人物虽然处于不同的社会阶层，但他们共同拥有一颗纯洁而坚韧的心灵，他们勇敢追求自己的幸福，不畏艰险。这不仅为后来的女性文学奠定了基础，也激励了一代又一代的人们。</w:t>
      </w:r>
      <w:r>
        <w:rPr>
          <w:sz w:val="32"/>
          <w:szCs w:val="32"/>
        </w:rPr>
        <w:t>&lt;/p&gt;&lt;p&gt;&lt;img src="/static-img/thjYyd0R5yBU7SMCaA9KwYcVe60doV1GIHX_rctp179iDQ7qVwOEm-f834inqitFVB6Q5m_AoGIbtEqlJPf99KFvY7S0p3Mx-mPhAB9LgAz8Ne5s7WoL9lTOSs7uNfZ68GVrPKA6z3dWjXDWbJcUv3K6yW-IrbOkL3xxYzwzEdKvBg6HLTSz04x0FeZL7rofB-D5tnr00ptQ9n5W1L8VvA.jpg"&gt;&lt;/p&gt;&lt;p&gt;</w:t>
      </w:r>
      <w:r>
        <w:rPr>
          <w:sz w:val="32"/>
          <w:szCs w:val="32"/>
        </w:rPr>
        <w:t>社会环境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之玉女心经》的出现，是那个时代特殊的产物。在封建礼教严格约束下的女子生活，她们只能通过笔墨来抒发内心的忧愁与欢乐。同时，这部作品也反映出那个时代男尊女卑、重男轻女等社会问题，为后世批判提供了直接证据。</w:t>
      </w:r>
      <w:r>
        <w:rPr>
          <w:sz w:val="32"/>
          <w:szCs w:val="32"/>
        </w:rPr>
        <w:t>&lt;/p&gt;&lt;p&gt;&lt;img src="/static-img/XiMnCAFt5TU9To_wQcZVn4cVe60doV1GIHX_rctp179iDQ7qVwOEm-f834inqitFVB6Q5m_AoGIbtEqlJPf99KFvY7S0p3Mx-mPhAB9LgAz8Ne5s7WoL9lTOSs7uNfZ68GVrPKA6z3dWjXDWbJcUv3K6yW-IrbOkL3xxYzwzEdKvBg6HLTSz04x0FeZL7rofB-D5tnr00ptQ9n5W1L8VvA.jpg"&gt;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形式，《玉蒲团之玉女心经》具有很高的文化价值，它丰富了汉语文学宝库，为后世创作提供了源泉。而其独特的情感表达方式和思想内容，也对现代人们在处理复杂感情关系时有着积极启示作用。</w:t>
      </w:r>
      <w:r>
        <w:rPr>
          <w:sz w:val="32"/>
          <w:szCs w:val="32"/>
        </w:rPr>
        <w:t>&lt;/p&gt;&lt;p&gt;&lt;img src="/static-img/PC-Wl4-sMRIp_ri3gBBWZ4cVe60doV1GIHX_rctp179iDQ7qVwOEm-f834inqitFVB6Q5m_AoGIbtEqlJPf99KFvY7S0p3Mx-mPhAB9LgAz8Ne5s7WoL9lTOSs7uNfZ68GVrPKA6z3dWjXDWbJcUv3K6yW-IrbOkL3xxYzwzEdKvBg6HLTSz04x0FeZL7rofB-D5tnr00ptQ9n5W1L8VvA.jpg"&gt;&lt;/p&gt;&lt;p&gt;</w:t>
      </w:r>
      <w:r>
        <w:rPr>
          <w:sz w:val="32"/>
          <w:szCs w:val="32"/>
        </w:rPr>
        <w:t>语言艺术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语言上，《玉蒲团之玉女心经》充满了才华横溢和精湛工艺。从字里行间，可以看到作者对词汇选择、句式结构等方面进行精细打磨，使得整体作品既富有表现力，又具备较高的审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共鸣点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历史研究还是个人阅读，《 玉蒲团之 玉 女 心 经 》 都是一本值得珍藏并多次翻阅的小说。这本书能够引起广泛关注，并且一直受到读者喜爱，是因为它触动了人们对于爱情、生命以及自我实现的一些基本需求，使得它成为了跨越时间的一个永恒主题。</w:t>
      </w:r>
      <w:r>
        <w:rPr>
          <w:sz w:val="32"/>
          <w:szCs w:val="32"/>
        </w:rPr>
        <w:t>&lt;/p&gt;&lt;p&gt;&lt;a href = "/doc/887809-</w:t>
      </w:r>
      <w:r>
        <w:rPr>
          <w:sz w:val="32"/>
          <w:szCs w:val="32"/>
        </w:rPr>
        <w:t>玉蒲团之玉女心经探秘揭开古典情书世界的神秘面纱</w:t>
      </w:r>
      <w:r>
        <w:rPr>
          <w:sz w:val="32"/>
          <w:szCs w:val="32"/>
        </w:rPr>
        <w:t>.doc" rel="alternate" download="887809-</w:t>
      </w:r>
      <w:r>
        <w:rPr>
          <w:sz w:val="32"/>
          <w:szCs w:val="32"/>
        </w:rPr>
        <w:t>玉蒲团之玉女心经探秘揭开古典情书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