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碰撞缓慢而有力的车辆相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车辆碰撞会让人感到如此震撼？</w:t>
      </w:r>
      <w:r>
        <w:rPr>
          <w:sz w:val="32"/>
          <w:szCs w:val="32"/>
        </w:rPr>
        <w:t>&lt;/p&gt;&lt;p&gt;&lt;img src="/static-img/AboIFdHFFTQjSEZA-oeegqCEskOPicut1myURwWRcSFbFynQzRGa01Y8eFOTqyeM.jpg"&gt;&lt;/p&gt;&lt;p&gt;</w:t>
      </w:r>
      <w:r>
        <w:rPr>
          <w:sz w:val="32"/>
          <w:szCs w:val="32"/>
        </w:rPr>
        <w:t>在一条蜿蜒的山路上，一辆老旧的轿车缓慢而有力的撞着前方停放的警用摩托艇。这样的场景看起来似乎不可能发生，但却在某个宁静夜晚，悄无声息地展开。在这次事故中，我们可以从多个角度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人故意这样做？</w:t>
      </w:r>
      <w:r>
        <w:rPr>
          <w:sz w:val="32"/>
          <w:szCs w:val="32"/>
        </w:rPr>
        <w:t>&lt;/p&gt;&lt;p&gt;&lt;img src="/static-img/7x5xUknJ8mgYvOUWN8GfLqCEskOPicut1myURwWRcSHEGmPS_CesegY3BjR4GI_thHFx5J7ZihFnGOy6m5hUZihePvEmo7kCLVGTNO0LdHtp65gbKAJubGnWMAPeuoaVTVktKs9hOi7wnnzbXmK8UASwBCM13vjzFUcuAypHqQc8rm0jSEJdm9cLu6XWQ9LdOig3bYsYkLT71xmM6EBs7A.jpg"&gt;&lt;/p&gt;&lt;p&gt;</w:t>
      </w:r>
      <w:r>
        <w:rPr>
          <w:sz w:val="32"/>
          <w:szCs w:val="32"/>
        </w:rPr>
        <w:t>人们通常认为故意驾驶将会导致严重后果，这样的行为是不可原谅的。但是在某些情况下，个人心理状态可能已经到了极限。例如，如果一个人因为长期压力、情感问题或者其他精神健康问题而失去控制，他或她可能会做出一些难以预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了这种方式？</w:t>
      </w:r>
      <w:r>
        <w:rPr>
          <w:sz w:val="32"/>
          <w:szCs w:val="32"/>
        </w:rPr>
        <w:t>&lt;/p&gt;&lt;p&gt;&lt;img src="/static-img/7rCFR-y0l1ma84bvNBvfiaCEskOPicut1myURwWRcSHEGmPS_CesegY3BjR4GI_thHFx5J7ZihFnGOy6m5hUZihePvEmo7kCLVGTNO0LdHtp65gbKAJubGnWMAPeuoaVTVktKs9hOi7wnnzbXmK8UASwBCM13vjzFUcuAypHqQc8rm0jSEJdm9cLu6XWQ9LdOig3bYsYkLT71xmM6EBs7A.jpg"&gt;&lt;/p&gt;&lt;p&gt;</w:t>
      </w:r>
      <w:r>
        <w:rPr>
          <w:sz w:val="32"/>
          <w:szCs w:val="32"/>
        </w:rPr>
        <w:t>选择通过碰撞来表达自己并不简单，它需要一定的心理准备和计划。而且，这种行为往往是对周围环境的一种挑战或反抗。在这个例子中，无论是出于何种动机，选择在一个偏僻的地方进行这样的事情，都说明了驾驶者的内心世界深受扰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故是否能够避免？</w:t>
      </w:r>
      <w:r>
        <w:rPr>
          <w:sz w:val="32"/>
          <w:szCs w:val="32"/>
        </w:rPr>
        <w:t>&lt;/p&gt;&lt;p&gt;&lt;img src="/static-img/b3H1RPA1ZroaW8TGYRkLi6CEskOPicut1myURwWRcSHEGmPS_CesegY3BjR4GI_thHFx5J7ZihFnGOy6m5hUZihePvEmo7kCLVGTNO0LdHtp65gbKAJubGnWMAPeuoaVTVktKs9hOi7wnnzbXmK8UASwBCM13vjzFUcuAypHqQc8rm0jSEJdm9cLu6XWQ9LdOig3bYsYkLT71xmM6EBs7A.jpg"&gt;&lt;/p&gt;&lt;p&gt;</w:t>
      </w:r>
      <w:r>
        <w:rPr>
          <w:sz w:val="32"/>
          <w:szCs w:val="32"/>
        </w:rPr>
        <w:t>为了避免类似事件发生，我们需要建立一个更为完善的人际关系网络，以及提供有效的心理支持系统。如果人们感到被孤立或者无法寻求帮助，他们可能会走向更加危险的道路。此外，对于那些表现出异常驾驶行为的人，要及时采取措施介入和制止，以防止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些事故中的受害者？</w:t>
      </w:r>
      <w:r>
        <w:rPr>
          <w:sz w:val="32"/>
          <w:szCs w:val="32"/>
        </w:rPr>
        <w:t>&lt;/p&gt;&lt;p&gt;&lt;img src="/static-img/JMFi9yWA3NxeNtnffVMU8KCEskOPicut1myURwWRcSHEGmPS_CesegY3BjR4GI_thHFx5J7ZihFnGOy6m5hUZihePvEmo7kCLVGTNO0LdHtp65gbKAJubGnWMAPeuoaVTVktKs9hOi7wnnzbXmK8UASwBCM13vjzFUcuAypHqQc8rm0jSEJdm9cLu6XWQ9LdOig3bYsYkLT71xmM6EBs7A.jpg"&gt;&lt;/p&gt;&lt;p&gt;</w:t>
      </w:r>
      <w:r>
        <w:rPr>
          <w:sz w:val="32"/>
          <w:szCs w:val="32"/>
        </w:rPr>
        <w:t>面对这样的事件，我们首先要考虑的是如何保护当事人的安全和权益。这包括尽快送医治疗伤者，同时也要确保犯罪嫌疑人不会逃脱法律责任。对于涉案人员来说，他们必须接受法律惩罚，而社会则需从中汲取教训，为未来的公共安全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车辆碰撞都是一次教育性的经历，它提醒我们生活中的许多东西都是脆弱的。一旦我们失去了冷静与理智，即使只是短暂的一瞬，也许就会造成无法挽回的损害。这就是为什么我们应该始终保持警觉并维护良好的司机素养，从而减少因失控而引发的问题。</w:t>
      </w:r>
      <w:r>
        <w:rPr>
          <w:sz w:val="32"/>
          <w:szCs w:val="32"/>
        </w:rPr>
        <w:t>&lt;/p&gt;&lt;p&gt;&lt;a href = "/doc/888286-</w:t>
      </w:r>
      <w:r>
        <w:rPr>
          <w:sz w:val="32"/>
          <w:szCs w:val="32"/>
        </w:rPr>
        <w:t>汽车碰撞缓慢而有力的车辆相撞体验</w:t>
      </w:r>
      <w:r>
        <w:rPr>
          <w:sz w:val="32"/>
          <w:szCs w:val="32"/>
        </w:rPr>
        <w:t>.doc" rel="alternate" download="888286-</w:t>
      </w:r>
      <w:r>
        <w:rPr>
          <w:sz w:val="32"/>
          <w:szCs w:val="32"/>
        </w:rPr>
        <w:t>汽车碰撞缓慢而有力的车辆相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