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日常韩娱男神的温馨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闹的影视圈中，韩娱男神们以其独特的魅力和风采赢得了无数粉丝的心。然而，当他们走进了 婚姻 的殿堂时，他们也展现出了另一种更加温柔和真诚的一面。在这里，我们将探讨这些韩娱男神婚后的日常生活。</w:t>
      </w:r>
      <w:r>
        <w:rPr>
          <w:sz w:val="32"/>
          <w:szCs w:val="32"/>
        </w:rPr>
        <w:t>&lt;/p&gt;&lt;p&gt;&lt;img src="/static-img/0aHmuIGb-eRrh5qKsQ14xOfWaWnu_GbDo6xDFQYh2nyYLPOYk6V82SjtFYtGAXv7.jpg"&gt;&lt;/p&gt;&lt;p&gt;</w:t>
      </w:r>
      <w:r>
        <w:rPr>
          <w:sz w:val="32"/>
          <w:szCs w:val="32"/>
        </w:rPr>
        <w:t>家庭第一</w:t>
      </w:r>
      <w:r>
        <w:rPr>
          <w:sz w:val="32"/>
          <w:szCs w:val="32"/>
        </w:rPr>
        <w:t>&lt;/p&gt;&lt;p&gt;</w:t>
      </w:r>
      <w:r>
        <w:rPr>
          <w:sz w:val="32"/>
          <w:szCs w:val="32"/>
        </w:rPr>
        <w:t>韩娱男神婚后往往会放下工作中的繁忙，专注于家庭的建设与维护。他们会参与到家务事上，比如烹饪、清洁等，以此来展示自己的关爱之心。这不仅让妻子感受到被爱，也为孩子们树立了一个完美的父亲形象。</w:t>
      </w:r>
      <w:r>
        <w:rPr>
          <w:sz w:val="32"/>
          <w:szCs w:val="32"/>
        </w:rPr>
        <w:t>&lt;/p&gt;&lt;p&gt;&lt;img src="/static-img/FaVOfBzR9dUfuVed18STjOfWaWnu_GbDo6xDFQYh2nxr_v1v2Ysb1OT_-C4YrV8-LK2kVitTSmsR-c1G7gW7ObL_q--8p0sOxwGZz7YqylGkC6HcVM_MO32MUfLHDSUIW62RGjVoV-oMy41tuGtTbjchInTA81kXmZyZ7erB0tzSypv1c4RA1xHCAnvT6lBpMYZsj5li5V7htJCGQ-QNKg.jpg"&gt;&lt;/p&gt;&lt;p&gt;</w:t>
      </w:r>
      <w:r>
        <w:rPr>
          <w:sz w:val="32"/>
          <w:szCs w:val="32"/>
        </w:rPr>
        <w:t>低调出行</w:t>
      </w:r>
      <w:r>
        <w:rPr>
          <w:sz w:val="32"/>
          <w:szCs w:val="32"/>
        </w:rPr>
        <w:t>&lt;/p&gt;&lt;p&gt;</w:t>
      </w:r>
      <w:r>
        <w:rPr>
          <w:sz w:val="32"/>
          <w:szCs w:val="32"/>
        </w:rPr>
        <w:t>为避免媒体关注，许多韩娱男神会选择使用私人车辆或是混入普通民众中进行购物、散步等日常活动。这一举措既保护了他们隐私，也体现了对个人生活的珍惜。</w:t>
      </w:r>
      <w:r>
        <w:rPr>
          <w:sz w:val="32"/>
          <w:szCs w:val="32"/>
        </w:rPr>
        <w:t>&lt;/p&gt;&lt;p&gt;&lt;img src="/static-img/_e24BFXz0Wyb55BgntzUrOfWaWnu_GbDo6xDFQYh2nxr_v1v2Ysb1OT_-C4YrV8-LK2kVitTSmsR-c1G7gW7ObL_q--8p0sOxwGZz7YqylGkC6HcVM_MO32MUfLHDSUIW62RGjVoV-oMy41tuGtTbjchInTA81kXmZyZ7erB0tzSypv1c4RA1xHCAnvT6lBpMYZsj5li5V7htJCGQ-QNKg.jpg"&gt;&lt;/p&gt;&lt;p&gt;</w:t>
      </w:r>
      <w:r>
        <w:rPr>
          <w:sz w:val="32"/>
          <w:szCs w:val="32"/>
        </w:rPr>
        <w:t>健康管理</w:t>
      </w:r>
      <w:r>
        <w:rPr>
          <w:sz w:val="32"/>
          <w:szCs w:val="32"/>
        </w:rPr>
        <w:t>&lt;/p&gt;&lt;p&gt;</w:t>
      </w:r>
      <w:r>
        <w:rPr>
          <w:sz w:val="32"/>
          <w:szCs w:val="32"/>
        </w:rPr>
        <w:t>作为公众人物，健康对于韩娱男神来说尤为重要。他们通常会定期进行运动，如瑜伽、跑步等，同时保持均衡饮食，这些都是他们婚后日常生活中不可或缺的一部分。</w:t>
      </w:r>
      <w:r>
        <w:rPr>
          <w:sz w:val="32"/>
          <w:szCs w:val="32"/>
        </w:rPr>
        <w:t>&lt;/p&gt;&lt;p&gt;&lt;img src="/static-img/vmLttPD504tSA88PlPLUP-fWaWnu_GbDo6xDFQYh2nxr_v1v2Ysb1OT_-C4YrV8-LK2kVitTSmsR-c1G7gW7ObL_q--8p0sOxwGZz7YqylGkC6HcVM_MO32MUfLHDSUIW62RGjVoV-oMy41tuGtTbjchInTA81kXmZyZ7erB0tzSypv1c4RA1xHCAnvT6lBpMYZsj5li5V7htJCGQ-QNKg.jpg"&gt;&lt;/p&gt;&lt;p&gt;</w:t>
      </w:r>
      <w:r>
        <w:rPr>
          <w:sz w:val="32"/>
          <w:szCs w:val="32"/>
        </w:rPr>
        <w:t>文化传承</w:t>
      </w:r>
      <w:r>
        <w:rPr>
          <w:sz w:val="32"/>
          <w:szCs w:val="32"/>
        </w:rPr>
        <w:t>&lt;/p&gt;&lt;p&gt;</w:t>
      </w:r>
      <w:r>
        <w:rPr>
          <w:sz w:val="32"/>
          <w:szCs w:val="32"/>
        </w:rPr>
        <w:t>韩国传统文化在很多方面都有很高的地位，因此一些嫁给外国人的女星可能会努力学习并教授丈夫一些汉语词汇或是其他中国文化元素，这种跨文化交流增加了一份亲情与理解。</w:t>
      </w:r>
      <w:r>
        <w:rPr>
          <w:sz w:val="32"/>
          <w:szCs w:val="32"/>
        </w:rPr>
        <w:t>&lt;/p&gt;&lt;p&gt;&lt;img src="/static-img/L0yG18qjv8ddyyJvtkvNhufWaWnu_GbDo6xDFQYh2nxr_v1v2Ysb1OT_-C4YrV8-LK2kVitTSmsR-c1G7gW7ObL_q--8p0sOxwGZz7YqylGkC6HcVM_MO32MUfLHDSUIW62RGjVoV-oMy41tuGtTbjchInTA81kXmZyZ7erB0tzSypv1c4RA1xHCAnvT6lBpMYZsj5li5V7htJCGQ-QNKg.jpg"&gt;&lt;/p&gt;&lt;p&gt;</w:t>
      </w:r>
      <w:r>
        <w:rPr>
          <w:sz w:val="32"/>
          <w:szCs w:val="32"/>
        </w:rPr>
        <w:t>社会责任感</w:t>
      </w:r>
      <w:r>
        <w:rPr>
          <w:sz w:val="32"/>
          <w:szCs w:val="32"/>
        </w:rPr>
        <w:t>&lt;/p&gt;&lt;p&gt;</w:t>
      </w:r>
      <w:r>
        <w:rPr>
          <w:sz w:val="32"/>
          <w:szCs w:val="32"/>
        </w:rPr>
        <w:t>除了个人的幸福外，许多韩娱男神还意识到了自己作为公众人物所肩负的社会责任。在这个过程中，他们通过各种慈善活动参与到社会服务中，为那些需要帮助的人提供支持与援助。</w:t>
      </w:r>
      <w:r>
        <w:rPr>
          <w:sz w:val="32"/>
          <w:szCs w:val="32"/>
        </w:rPr>
        <w:t>&lt;/p&gt;&lt;p&gt;</w:t>
      </w:r>
      <w:r>
        <w:rPr>
          <w:sz w:val="32"/>
          <w:szCs w:val="32"/>
        </w:rPr>
        <w:t>夫妻相伴</w:t>
      </w:r>
      <w:r>
        <w:rPr>
          <w:sz w:val="32"/>
          <w:szCs w:val="32"/>
        </w:rPr>
        <w:t>&lt;/p&gt;&lt;p&gt;</w:t>
      </w:r>
      <w:r>
        <w:rPr>
          <w:sz w:val="32"/>
          <w:szCs w:val="32"/>
        </w:rPr>
        <w:t>最终，在这些忙碌而又平凡的事务之后，是夫妻之间深厚的情谊和相互扶持。无论是在大型节庆还是简单的一天晚餐上，他们都会彼此陪伴，不忘初心，与爱共度每一个瞬间。</w:t>
      </w:r>
      <w:r>
        <w:rPr>
          <w:sz w:val="32"/>
          <w:szCs w:val="32"/>
        </w:rPr>
        <w:t>&lt;/p&gt;&lt;p&gt;&lt;a href = "/doc/888663-</w:t>
      </w:r>
      <w:r>
        <w:rPr>
          <w:sz w:val="32"/>
          <w:szCs w:val="32"/>
        </w:rPr>
        <w:t>婚后日常韩娱男神的温馨生活</w:t>
      </w:r>
      <w:r>
        <w:rPr>
          <w:sz w:val="32"/>
          <w:szCs w:val="32"/>
        </w:rPr>
        <w:t>.doc" rel="alternate" download="888663-</w:t>
      </w:r>
      <w:r>
        <w:rPr>
          <w:sz w:val="32"/>
          <w:szCs w:val="32"/>
        </w:rPr>
        <w:t>婚后日常韩娱男神的温馨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