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温暖午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AW</w:t>
      </w:r>
      <w:r>
        <w:rPr>
          <w:sz w:val="32"/>
          <w:szCs w:val="32"/>
        </w:rPr>
        <w:t>静静地坐在她的小院子里，一边手持一把精致的小剪刀，一边仔细地修剪着花园里的玫瑰。她的白发随风飘动，而她那双眼中却闪烁着坚韧不拔的光芒。</w:t>
      </w:r>
      <w:r>
        <w:rPr>
          <w:sz w:val="32"/>
          <w:szCs w:val="32"/>
        </w:rPr>
        <w:t>&lt;/p&gt;&lt;p&gt;&lt;img src="/static-img/lkAJ7964yxdSa4i4OcsGLiqNzkZQQRMORA2s4hZE5MW1TPiqUqB44_N18q1KP2RH.jpg"&gt;&lt;/p&gt;&lt;p&gt;</w:t>
      </w:r>
      <w:r>
        <w:rPr>
          <w:sz w:val="32"/>
          <w:szCs w:val="32"/>
        </w:rPr>
        <w:t>老太太的生活总是这样平和而充实。她早晨会去附近的小超市帮忙，她的手指灵活而准确，每次都能准确无误地堆放商品到指定位置。而下午则是花园里的时光，修剪蔷薇、赏观蝴蝶，这些都是她日常生活中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其他人享受悠闲午后的方式，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AW</w:t>
      </w:r>
      <w:r>
        <w:rPr>
          <w:sz w:val="32"/>
          <w:szCs w:val="32"/>
        </w:rPr>
        <w:t>有自己的独特习惯。在她修剪完玫瑰之后，她会拿出一本旧书，从未曾翻开过的地方开始阅读。那些被时间尘封的故事，在她的心中唤起了深深的情感与共鸣。她对这些经典作品了如指掌，却依然能够从中找到新的启示和思考。</w:t>
      </w:r>
      <w:r>
        <w:rPr>
          <w:sz w:val="32"/>
          <w:szCs w:val="32"/>
        </w:rPr>
        <w:t>&lt;/p&gt;&lt;p&gt;&lt;img src="/static-img/4gmpVTnOjjU3HWBa0pjoeyqNzkZQQRMORA2s4hZE5MU6bVvOFxwhhZXO9RHc2Ey48n9hOmvlETih9jRa1d-YHvx0Lq4TzK7jsTx_XauCdDd6chgfePyS8_NYZWurOwzzNDi96kgnGA7hVeuxdTdllpIDVygqEOi_B1Eh4t0vtbFDnQeJdMrIwgJ94QNhUBKA.jpg"&gt;&lt;/p&gt;&lt;p&gt;</w:t>
      </w:r>
      <w:r>
        <w:rPr>
          <w:sz w:val="32"/>
          <w:szCs w:val="32"/>
        </w:rPr>
        <w:t>在这个清新宜人的环境里，老太太偶尔也会接待一些邻居来访者，他们通常都是为了听听她讲述往昔的事迹，或是在这里找寻一些安慰。在这样的场合下，她总是那么温柔又真诚，让每一个人都感到温暖和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阅读之外，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 xml:space="preserve">老 太 太 </w:t>
      </w:r>
      <w:r>
        <w:rPr>
          <w:sz w:val="32"/>
          <w:szCs w:val="32"/>
        </w:rPr>
        <w:t xml:space="preserve">AW </w:t>
      </w:r>
      <w:r>
        <w:rPr>
          <w:sz w:val="32"/>
          <w:szCs w:val="32"/>
        </w:rPr>
        <w:t>还有另一种爱好，那就是烹饪。尽管岁月已逝，但她的厨艺依然令人惊叹。她擅长制作传统家常菜，如红烧肉、炖鱼等，这些香气四溢的佳肴让人垂涎欲滴。虽然现在不再需要为大庭广众准备餐点，但是这份热情与技艺仍旧被保留在她的厨房里，为家人带去最好的用餐体验。</w:t>
      </w:r>
      <w:r>
        <w:rPr>
          <w:sz w:val="32"/>
          <w:szCs w:val="32"/>
        </w:rPr>
        <w:t>&lt;/p&gt;&lt;p&gt;&lt;img src="/static-img/Pi7gZsLm-EfPBaAPZiIKyyqNzkZQQRMORA2s4hZE5MU6bVvOFxwhhZXO9RHc2Ey48n9hOmvlETih9jRa1d-YHvx0Lq4TzK7jsTx_XauCdDd6chgfePyS8_NYZWurOwzzNDi96kgnGA7hVeuxdTdllpIDVygqEOi_B1Eh4t0vtbFDnQeJdMrIwgJ94QNhUBKA.jpg"&gt;&lt;/p&gt;&lt;p&gt;</w:t>
      </w:r>
      <w:r>
        <w:rPr>
          <w:sz w:val="32"/>
          <w:szCs w:val="32"/>
        </w:rPr>
        <w:t>夜幕降临时，无论如何忙碌的一天已经过去，它们都会以宁静的心境迎接梦乡。而对于</w:t>
      </w:r>
      <w:r>
        <w:rPr>
          <w:sz w:val="32"/>
          <w:szCs w:val="32"/>
        </w:rPr>
        <w:t xml:space="preserve">607080 </w:t>
      </w:r>
      <w:r>
        <w:rPr>
          <w:sz w:val="32"/>
          <w:szCs w:val="32"/>
        </w:rPr>
        <w:t xml:space="preserve">老 太 太 </w:t>
      </w:r>
      <w:r>
        <w:rPr>
          <w:sz w:val="32"/>
          <w:szCs w:val="32"/>
        </w:rPr>
        <w:t xml:space="preserve">AW </w:t>
      </w:r>
      <w:r>
        <w:rPr>
          <w:sz w:val="32"/>
          <w:szCs w:val="32"/>
        </w:rPr>
        <w:t>来说，即使身处暮年，她的心灵依然充满活力，因为每一次微笑，每一次回忆，每一次创造，都让这一天变得更加珍贵。这是一个简单而美丽的人生，用行动证明了一切生命值得尊重与关爱。</w:t>
      </w:r>
      <w:r>
        <w:rPr>
          <w:sz w:val="32"/>
          <w:szCs w:val="32"/>
        </w:rPr>
        <w:t>&lt;/p&gt;&lt;p&gt;&lt;a href = "/doc/888842-</w:t>
      </w:r>
      <w:r>
        <w:rPr>
          <w:sz w:val="32"/>
          <w:szCs w:val="32"/>
        </w:rPr>
        <w:t>老太太的温暖午后</w:t>
      </w:r>
      <w:r>
        <w:rPr>
          <w:sz w:val="32"/>
          <w:szCs w:val="32"/>
        </w:rPr>
        <w:t>.doc" rel="alternate" download="888842-</w:t>
      </w:r>
      <w:r>
        <w:rPr>
          <w:sz w:val="32"/>
          <w:szCs w:val="32"/>
        </w:rPr>
        <w:t>老太太的温暖午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