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边的舅父揭秘东岑家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东岑家是一个被誉为“富贵显赫”的大家族。他们的祖宅坐落于镇中心，古色古香，每一砖一瓦都承载着家族几代人的历史与文化。然而，在这个看似完美的大家族背后，却隐藏着一个惊人的秘密。</w:t>
      </w:r>
      <w:r>
        <w:rPr>
          <w:sz w:val="32"/>
          <w:szCs w:val="32"/>
        </w:rPr>
        <w:t>&lt;/p&gt;&lt;p&gt;&lt;img src="/static-img/yV22RiGkPLIbQWq1kH9uLQYcGH_rMFrA6ezckatpxX_qYWsx-Sfb_OLAGbW4XB6X.jpg"&gt;&lt;/p&gt;&lt;p&gt;</w:t>
      </w:r>
      <w:r>
        <w:rPr>
          <w:sz w:val="32"/>
          <w:szCs w:val="32"/>
        </w:rPr>
        <w:t>家族传说中的失落财宝</w:t>
      </w:r>
      <w:r>
        <w:rPr>
          <w:sz w:val="32"/>
          <w:szCs w:val="32"/>
        </w:rPr>
        <w:t>&lt;/p&gt;&lt;p&gt;</w:t>
      </w:r>
      <w:r>
        <w:rPr>
          <w:sz w:val="32"/>
          <w:szCs w:val="32"/>
        </w:rPr>
        <w:t>据说在东岑家的祖先建造这座宅邸之初，就埋藏了一笔巨大的财宝，以防外敌入侵或内部不稳定。此事自从那时起便成为了家族中流传已久的一个神话故事。但直到最近，一位名叫李明的人偶然间发现了一个旧地图，这个地图上标记着几个隐蔽地点和复杂的密码。这让人不得不怀疑，那个关于失落财宝的传说是否只是空穴来风？</w:t>
      </w:r>
      <w:r>
        <w:rPr>
          <w:sz w:val="32"/>
          <w:szCs w:val="32"/>
        </w:rPr>
        <w:t>&lt;/p&gt;&lt;p&gt;&lt;img src="/static-img/HqmTLYwxMHgqnuaoj7zKigYcGH_rMFrA6ezckatpxX-tvUxcmy6h0uaePkNG_ntE_9U-Z-rKP7_aTMUbNqCUI0sk7Y14k3OXAlYFqSdDoAN9gFP6bV56VRT99gs6gHQ9hfO94eAWrAXg4CGbKAOcjYjceJ1tr-QwJ3DxgXd1mPB0-J28anJyZBuEPHag-Yz2gZfXJFWzvaGhl1WDX3OCiA.jpg"&gt;&lt;/p&gt;&lt;p&gt;</w:t>
      </w:r>
      <w:r>
        <w:rPr>
          <w:sz w:val="32"/>
          <w:szCs w:val="32"/>
        </w:rPr>
        <w:t>东岑西舅全文免费阅读</w:t>
      </w:r>
      <w:r>
        <w:rPr>
          <w:sz w:val="32"/>
          <w:szCs w:val="32"/>
        </w:rPr>
        <w:t>&lt;/p&gt;&lt;p&gt;</w:t>
      </w:r>
      <w:r>
        <w:rPr>
          <w:sz w:val="32"/>
          <w:szCs w:val="32"/>
        </w:rPr>
        <w:t>随着时间推移，这个小镇上的生活越发平淡无奇。然而，对于那些好奇心旺盛的人来说，他们总是寻找一些刺激的事情来打破日常乏味。而对于那些对家族历史感兴趣的人来说，读《东岑西舅》这本书就像是一次穿越回去，让他们能够了解到更多关于这个家族的真实面貌。这本书讲述了一个关于爱情、忠诚和权力的故事，它深刻反映了那个时代人们的心态和价值观。</w:t>
      </w:r>
      <w:r>
        <w:rPr>
          <w:sz w:val="32"/>
          <w:szCs w:val="32"/>
        </w:rPr>
        <w:t>&lt;/p&gt;&lt;p&gt;&lt;img src="/static-img/QgGyuGOSKeShgI9errBTBgYcGH_rMFrA6ezckatpxX-tvUxcmy6h0uaePkNG_ntE_9U-Z-rKP7_aTMUbNqCUI0sk7Y14k3OXAlYFqSdDoAN9gFP6bV56VRT99gs6gHQ9hfO94eAWrAXg4CGbKAOcjYjceJ1tr-QwJ3DxgXd1mPB0-J28anJyZBuEPHag-Yz2gZfXJFWzvaGhl1WDX3OCiA.jpg"&gt;&lt;/p&gt;&lt;p&gt;</w:t>
      </w:r>
      <w:r>
        <w:rPr>
          <w:sz w:val="32"/>
          <w:szCs w:val="32"/>
        </w:rPr>
        <w:t>舅父与堂兄之间微妙的情感纠葛</w:t>
      </w:r>
      <w:r>
        <w:rPr>
          <w:sz w:val="32"/>
          <w:szCs w:val="32"/>
        </w:rPr>
        <w:t>&lt;/p&gt;&lt;p&gt;</w:t>
      </w:r>
      <w:r>
        <w:rPr>
          <w:sz w:val="32"/>
          <w:szCs w:val="32"/>
        </w:rPr>
        <w:t>在这个家庭里，有两个关键人物——舅父张某和堂兄李某。在表面的眼光下，他们似乎关系融洽，但实际上却存在一种难以言说的紧张气氛。一方面，舅父张某作为东岑家的长辈，其影响力不可小觑；另一方面，堂兄李某则因其聪明才智而受到许多人的青睐。不知不觉间，这种既生欢喜又带有几分忌惮的情感纠葛，为整个家庭带来了无形中的压力。</w:t>
      </w:r>
      <w:r>
        <w:rPr>
          <w:sz w:val="32"/>
          <w:szCs w:val="32"/>
        </w:rPr>
        <w:t>&lt;/p&gt;&lt;p&gt;&lt;img src="/static-img/2XsXB98pq9e1_eqev8mjkwYcGH_rMFrA6ezckatpxX-tvUxcmy6h0uaePkNG_ntE_9U-Z-rKP7_aTMUbNqCUI0sk7Y14k3OXAlYFqSdDoAN9gFP6bV56VRT99gs6gHQ9hfO94eAWrAXg4CGbKAOcjYjceJ1tr-QwJ3DxgXd1mPB0-J28anJyZBuEPHag-Yz2gZfXJFWzvaGhl1WDX3OCiA.jpg"&gt;&lt;/p&gt;&lt;p&gt;</w:t>
      </w:r>
      <w:r>
        <w:rPr>
          <w:sz w:val="32"/>
          <w:szCs w:val="32"/>
        </w:rPr>
        <w:t>小镇上的谣言与猜测</w:t>
      </w:r>
      <w:r>
        <w:rPr>
          <w:sz w:val="32"/>
          <w:szCs w:val="32"/>
        </w:rPr>
        <w:t>&lt;/p&gt;&lt;p&gt;</w:t>
      </w:r>
      <w:r>
        <w:rPr>
          <w:sz w:val="32"/>
          <w:szCs w:val="32"/>
        </w:rPr>
        <w:t>小镇居民们通常都是通过口头传播信息，因此各种各样的谣言不断流转。当《东岑西舅》的消息开始流出时，不少人开始怀疑这些事件是否真的发生过，或许只不过是一场精心策划的大型宣传活动。尽管如此，当村子里的年轻人开始讨论这本书内容的时候，一股不可抗拒的热潮席卷而来，每个人都想要亲眼看看那部作品到底是什么样子。</w:t>
      </w:r>
      <w:r>
        <w:rPr>
          <w:sz w:val="32"/>
          <w:szCs w:val="32"/>
        </w:rPr>
        <w:t>&lt;/p&gt;&lt;p&gt;&lt;img src="/static-img/gWf5BT7mnaRV7QJtOL7_CAYcGH_rMFrA6ezckatpxX-tvUxcmy6h0uaePkNG_ntE_9U-Z-rKP7_aTMUbNqCUI0sk7Y14k3OXAlYFqSdDoAN9gFP6bV56VRT99gs6gHQ9hfO94eAWrAXg4CGbKAOcjYjceJ1tr-QwJ3DxgXd1mPB0-J28anJyZBuEPHag-Yz2gZfXJFWzvaGhl1WDX3OCiA.jpg"&gt;&lt;/p&gt;&lt;p&gt;</w:t>
      </w:r>
      <w:r>
        <w:rPr>
          <w:sz w:val="32"/>
          <w:szCs w:val="32"/>
        </w:rPr>
        <w:t>替换身份下的秘密交易</w:t>
      </w:r>
      <w:r>
        <w:rPr>
          <w:sz w:val="32"/>
          <w:szCs w:val="32"/>
        </w:rPr>
        <w:t>&lt;/p&gt;&lt;p&gt;</w:t>
      </w:r>
      <w:r>
        <w:rPr>
          <w:sz w:val="32"/>
          <w:szCs w:val="32"/>
        </w:rPr>
        <w:t>随着时间推移，一些涉及替身身份的问题也逐渐浮出水面。在一次意外的情况下，被误认为是另一个人的一位年轻女性竟然成了谈判双方达成协议的一部分。她不知情地参与了一场高风险、高收益的事务，而她的替身身份却成为交易成功的一个关键环节。这件事引起了众多人的关注，也让人们更加好奇《东岑西舅》背后的真正目的究竟是什么。</w:t>
      </w:r>
      <w:r>
        <w:rPr>
          <w:sz w:val="32"/>
          <w:szCs w:val="32"/>
        </w:rPr>
        <w:t>&lt;/p&gt;&lt;p&gt;</w:t>
      </w:r>
      <w:r>
        <w:rPr>
          <w:sz w:val="32"/>
          <w:szCs w:val="32"/>
        </w:rPr>
        <w:t>试炼机制与选择权重系统</w:t>
      </w:r>
      <w:r>
        <w:rPr>
          <w:sz w:val="32"/>
          <w:szCs w:val="32"/>
        </w:rPr>
        <w:t>&lt;/p&gt;&lt;p&gt;</w:t>
      </w:r>
      <w:r>
        <w:rPr>
          <w:sz w:val="32"/>
          <w:szCs w:val="32"/>
        </w:rPr>
        <w:t>最令人震惊的是，《东</w:t>
      </w:r>
      <w:r>
        <w:rPr>
          <w:sz w:val="32"/>
          <w:szCs w:val="32"/>
        </w:rPr>
        <w:t xml:space="preserve">algem </w:t>
      </w:r>
      <w:r>
        <w:rPr>
          <w:sz w:val="32"/>
          <w:szCs w:val="32"/>
        </w:rPr>
        <w:t>西</w:t>
      </w:r>
      <w:r>
        <w:rPr>
          <w:sz w:val="32"/>
          <w:szCs w:val="32"/>
        </w:rPr>
        <w:t xml:space="preserve">boj </w:t>
      </w:r>
      <w:r>
        <w:rPr>
          <w:sz w:val="32"/>
          <w:szCs w:val="32"/>
        </w:rPr>
        <w:t>的世界设定中包含了一套复杂的试炼机制以及选择权重系统。在这里，每一步行动都会产生连锁反应，而且每个角色的立场都可能瞬间逆转。这种高维度游戏性极大增加了小说吸引力的同时，也让读者感到前所未有的挑战性。此外，该系列还融合了大量现实问题，使得读者可以从不同的角度审视社会现象，从而提升自己的思维能力。</w:t>
      </w:r>
      <w:r>
        <w:rPr>
          <w:sz w:val="32"/>
          <w:szCs w:val="32"/>
        </w:rPr>
        <w:t>&lt;/p&gt;&lt;p&gt;&lt;a href = "/doc/889561-</w:t>
      </w:r>
      <w:r>
        <w:rPr>
          <w:sz w:val="32"/>
          <w:szCs w:val="32"/>
        </w:rPr>
        <w:t>西边的舅父揭秘东岑家的秘密故事</w:t>
      </w:r>
      <w:r>
        <w:rPr>
          <w:sz w:val="32"/>
          <w:szCs w:val="32"/>
        </w:rPr>
        <w:t>.doc" rel="alternate" download="889561-</w:t>
      </w:r>
      <w:r>
        <w:rPr>
          <w:sz w:val="32"/>
          <w:szCs w:val="32"/>
        </w:rPr>
        <w:t>西边的舅父揭秘东岑家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