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色美人的秘密花园揭秘浪漫与欲望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桃色美人的世界里，每一朵花都承载着深邃的情感，透露出无声的诱惑。这里不仅仅是关于爱情和性欲的探讨，更是一场对于人性本质的深度剖析。</w:t>
      </w:r>
      <w:r>
        <w:rPr>
          <w:sz w:val="32"/>
          <w:szCs w:val="32"/>
        </w:rPr>
        <w:t>&lt;/p&gt;&lt;p&gt;&lt;img src="/static-img/5AI9I7p5MgZ5OcmZagYFkaDqy6ukyWLqFrIkZHvxZZg9BvRjBupHTdxSnMYbeiW1.jpg"&gt;&lt;/p&gt;&lt;p&gt;</w:t>
      </w:r>
      <w:r>
        <w:rPr>
          <w:sz w:val="32"/>
          <w:szCs w:val="32"/>
        </w:rPr>
        <w:t>爱情与欲望的共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色美人免费阅读中的角色们，他们的心灵深处藏着对爱情和身体快乐的一种向往。这两者虽然看似矛盾，但在他们眼中却是可以共存、相互促进的。每一次恋慕，都像是夏日里的第一朵桃花绽放，带来了一丝新鲜而甜蜜的声音。</w:t>
      </w:r>
      <w:r>
        <w:rPr>
          <w:sz w:val="32"/>
          <w:szCs w:val="32"/>
        </w:rPr>
        <w:t>&lt;/p&gt;&lt;p&gt;&lt;img src="/static-img/IPZRbMgD-oiVJ0v3kKJbPqDqy6ukyWLqFrIkZHvxZZi1Z_KeKjInZpcUqorKgoJ8P9j6eML0c1hdNyoDlO3Z9PknpKMZ9-lXmmDZKJOln7ikOEvnUP-5G_Xz72rMfxkoIZJOuDh4QlduyXgclqTRY_oH-oq_CmlEFEKowygDy4tryxsDS4Drd8MCbNcPjtmY.png"&gt;&lt;/p&gt;&lt;p&gt;</w:t>
      </w:r>
      <w:r>
        <w:rPr>
          <w:sz w:val="32"/>
          <w:szCs w:val="32"/>
        </w:rPr>
        <w:t>欲望背后的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欲望并非没有它阴暗的一面。在追求那份无法言说的快感时，有时候会发现自己迷失在了无尽的幻想之中。这种恐惧，是因为未知所带来的不安，也是因为自己无法完全掌控自己的行为所导致的心理挣扎。</w:t>
      </w:r>
      <w:r>
        <w:rPr>
          <w:sz w:val="32"/>
          <w:szCs w:val="32"/>
        </w:rPr>
        <w:t>&lt;/p&gt;&lt;p&gt;&lt;img src="/static-img/Emi2ec5kGlLAGtKM4xYON6Dqy6ukyWLqFrIkZHvxZZi1Z_KeKjInZpcUqorKgoJ8P9j6eML0c1hdNyoDlO3Z9PknpKMZ9-lXmmDZKJOln7ikOEvnUP-5G_Xz72rMfxkoIZJOuDh4QlduyXgclqTRY_oH-oq_CmlEFEKowygDy4tryxsDS4Drd8MCbNcPjtmY.jpg"&gt;&lt;/p&gt;&lt;p&gt;</w:t>
      </w:r>
      <w:r>
        <w:rPr>
          <w:sz w:val="32"/>
          <w:szCs w:val="32"/>
        </w:rPr>
        <w:t>秘密花园中的真实画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角色之间扯开了一个又一个神秘的情网，而他们所居住的地方，就像是一个充满了各种各样诱惑的小镇。这里有着隐蔽的小巷，有着掩埋心事的小屋，每一处都是隐藏真实故事的地方。</w:t>
      </w:r>
      <w:r>
        <w:rPr>
          <w:sz w:val="32"/>
          <w:szCs w:val="32"/>
        </w:rPr>
        <w:t>&lt;/p&gt;&lt;p&gt;&lt;img src="/static-img/DVrd5gcEvfGsrZ3-wLTDgqDqy6ukyWLqFrIkZHvxZZi1Z_KeKjInZpcUqorKgoJ8P9j6eML0c1hdNyoDlO3Z9PknpKMZ9-lXmmDZKJOln7ikOEvnUP-5G_Xz72rMfxkoIZJOuDh4QlduyXgclqTRY_oH-oq_CmlEFEKowygDy4tryxsDS4Drd8MCbNcPjtmY.jpg"&gt;&lt;/p&gt;&lt;p&gt;</w:t>
      </w:r>
      <w:r>
        <w:rPr>
          <w:sz w:val="32"/>
          <w:szCs w:val="32"/>
        </w:rPr>
        <w:t>情感纠葛中的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些被束缚于现实生活的人们，在这个虚拟世界中找到了一种释放自我、表达感情的手段。在这里，没有社会规范限制，没有世俗道德约束，只有纯粹的情感交流和肆意追求欢愉。</w:t>
      </w:r>
      <w:r>
        <w:rPr>
          <w:sz w:val="32"/>
          <w:szCs w:val="32"/>
        </w:rPr>
        <w:t>&lt;/p&gt;&lt;p&gt;&lt;img src="/static-img/iv2G2U37s405FntDuOy5faDqy6ukyWLqFrIkZHvxZZi1Z_KeKjInZpcUqorKgoJ8P9j6eML0c1hdNyoDlO3Z9PknpKMZ9-lXmmDZKJOln7ikOEvnUP-5G_Xz72rMfxkoIZJOuDh4QlduyXgclqTRY_oH-oq_CmlEFEKowygDy4tryxsDS4Drd8MCbNcPjtmY.jpg"&gt;&lt;/p&gt;&lt;p&gt;</w:t>
      </w:r>
      <w:r>
        <w:rPr>
          <w:sz w:val="32"/>
          <w:szCs w:val="32"/>
        </w:rPr>
        <w:t>个人成长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探索与体验，这些角色逐渐学会如何去理解自己真正想要什么，以及如何去实现那些愿望。在这个过程中，他们也学会了珍视自己的内心世界，不再被外界力量轻易左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幻想与现实之间微妙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他们从这片梦幻般的地球上回归到现实时，他们带来了更加丰富的人生经验和更为明智的人生观念。这一切都是通过对待爱情和性的态度转变而得以实现——既能享受幻想，也能保持脚踏实地，对待这两个方面持有一颗开放的心态。</w:t>
      </w:r>
      <w:r>
        <w:rPr>
          <w:sz w:val="32"/>
          <w:szCs w:val="32"/>
        </w:rPr>
        <w:t>&lt;/p&gt;&lt;p&gt;&lt;a href = "/doc/889827-</w:t>
      </w:r>
      <w:r>
        <w:rPr>
          <w:sz w:val="32"/>
          <w:szCs w:val="32"/>
        </w:rPr>
        <w:t>桃色美人的秘密花园揭秘浪漫与欲望的交织</w:t>
      </w:r>
      <w:r>
        <w:rPr>
          <w:sz w:val="32"/>
          <w:szCs w:val="32"/>
        </w:rPr>
        <w:t>.doc" rel="alternate" download="889827-</w:t>
      </w:r>
      <w:r>
        <w:rPr>
          <w:sz w:val="32"/>
          <w:szCs w:val="32"/>
        </w:rPr>
        <w:t>桃色美人的秘密花园揭秘浪漫与欲望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