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皇室宠物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悲欢离合</w:t>
      </w:r>
      <w:r>
        <w:rPr>
          <w:sz w:val="32"/>
          <w:szCs w:val="32"/>
        </w:rPr>
        <w:t>&lt;/p&gt;&lt;p&gt;&lt;img src="/static-img/hJ9KzjlOevL03VDOs96Vb7OSTsBNgtqNH3317MWd_fcuxLCzfhFmDx7xy-Xs7klD.png"&gt;&lt;/p&gt;&lt;p&gt;</w:t>
      </w:r>
      <w:r>
        <w:rPr>
          <w:sz w:val="32"/>
          <w:szCs w:val="32"/>
        </w:rPr>
        <w:t>在古老的王朝中，宠物不仅仅是贵族家庭中的玩物，它们往往承担着更深层次的意义。它们可能是忠诚的伴侣，也可能是政治上的筹码。在这个庞大而复杂的帝国里，宠物成为了权力斗争的一部分，而殿下的囚宠，更是一种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宠爱与牺牲</w:t>
      </w:r>
      <w:r>
        <w:rPr>
          <w:sz w:val="32"/>
          <w:szCs w:val="32"/>
        </w:rPr>
        <w:t>&lt;/p&gt;&lt;p&gt;&lt;img src="/static-img/CnviB7jd9SeO8bhCLyxkPrOSTsBNgtqNH3317MWd_fetqgLDST7vok9v1ap_BB0ManS02PRYlfzbGtrMbnYTFpJ7mXMZkkLTcJiZqcwwqwqKJVX8UOjMTk9z2QDLXCN10NqkyfbDSk0AInh2L8gIyk_t7gOSeYY1-PB2P-HZx8Q.jpg"&gt;&lt;/p&gt;&lt;p&gt;</w:t>
      </w:r>
      <w:r>
        <w:rPr>
          <w:sz w:val="32"/>
          <w:szCs w:val="32"/>
        </w:rPr>
        <w:t>在一个宁静的小院子里，一只温驯的大猫被精心培养成为宫廷中的象征性存在。它每天都要陪伴着国王，在他面前跳跃、摇尾巴，以显示出它对主人的忠诚。这只猫虽然享受了无数荣誉，但它也失去了自由，因为一旦离开主人，它就无法再回到这片属于自己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般珍贵的人偶</w:t>
      </w:r>
      <w:r>
        <w:rPr>
          <w:sz w:val="32"/>
          <w:szCs w:val="32"/>
        </w:rPr>
        <w:t>&lt;/p&gt;&lt;p&gt;&lt;img src="/static-img/pWNMcwU23BXQ6gLwI5mSyLOSTsBNgtqNH3317MWd_fetqgLDST7vok9v1ap_BB0ManS02PRYlfzbGtrMbnYTFpJ7mXMZkkLTcJiZqcwwqwqKJVX8UOjMTk9z2QDLXCN10NqkyfbDSk0AInh2L8gIyk_t7gOSeYY1-PB2P-HZx8Q.jpg"&gt;&lt;/p&gt;&lt;p&gt;</w:t>
      </w:r>
      <w:r>
        <w:rPr>
          <w:sz w:val="32"/>
          <w:szCs w:val="32"/>
        </w:rPr>
        <w:t>她是一个有名无实的人偶，从小便被选中作为皇后的替身，负责接待外宾和参与各种正式活动。她总是在微笑，不管内心如何波动。她的存在让人们感觉到皇家的威严和权力的神秘感，但她却永远无法拥有真正的情感交流或自我表达，她只是一个生来为宫廷服务的人偶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责任：宫廷动物园管理员的心路历程</w:t>
      </w:r>
      <w:r>
        <w:rPr>
          <w:sz w:val="32"/>
          <w:szCs w:val="32"/>
        </w:rPr>
        <w:t>&lt;/p&gt;&lt;p&gt;&lt;img src="/static-img/1b-jk1Cc-LG_vixs88bP8bOSTsBNgtqNH3317MWd_fetqgLDST7vok9v1ap_BB0ManS02PRYlfzbGtrMbnYTFpJ7mXMZkkLTcJiZqcwwqwqKJVX8UOjMTk9z2QDLXCN10NqkyfbDSk0AInh2L8gIyk_t7gOSeYY1-PB2P-HZx8Q.png"&gt;&lt;/p&gt;&lt;p&gt;</w:t>
      </w:r>
      <w:r>
        <w:rPr>
          <w:sz w:val="32"/>
          <w:szCs w:val="32"/>
        </w:rPr>
        <w:t>在宫中的某个角落，有一个专门照顾这些“非人”动物的地方，那里的管理员每天忙碌于喂食、清洁和看护。他见证了太多宠物从新鲜到疲惫，从健康到衰老，这些经历让他开始思考什么才是真正重要的事。他开始质疑自己是否真的能为这些生命做更多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他们活下去：御用兽医的心声</w:t>
      </w:r>
      <w:r>
        <w:rPr>
          <w:sz w:val="32"/>
          <w:szCs w:val="32"/>
        </w:rPr>
        <w:t>&lt;/p&gt;&lt;p&gt;&lt;img src="/static-img/2YqueldDhio3oHz9CMs6d7OSTsBNgtqNH3317MWd_fetqgLDST7vok9v1ap_BB0ManS02PRYlfzbGtrMbnYTFpJ7mXMZkkLTcJiZqcwwqwqKJVX8UOjMTk9z2QDLXCN10NqkyfbDSk0AInh2L8gIyk_t7gOSeYY1-PB2P-HZx8Q.jpg"&gt;&lt;/p&gt;&lt;p&gt;</w:t>
      </w:r>
      <w:r>
        <w:rPr>
          <w:sz w:val="32"/>
          <w:szCs w:val="32"/>
        </w:rPr>
        <w:t>御用兽医手拿着针筒，轻轻地注射药液给那只病恹恹的小狗治愈疼痛。他知道，每一次这样的行为都是为了延续生命，是对那些不能说话但依然需要帮助的声音的一种回应。尽管他的工作很辛苦，但他坚持下来，是因为他知道只要还有希望，他就要尽全力去保护那些依赖于他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由之路：逃脱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匹曾经用于狩猎训练的小马突然逃出了皇家马厩。那匹小马奔跑得像风一样，它没有任何目的，只想找到一片属于自己的空间。但随后不久，小马终于因过度劳累而倒下，被带回到了原来的位置。在那里，小马继续忍受着奴役，其背影成了许多人眼中的讽刺——即使拥有如此巨大的力量，我们还是无法摆脱命运安排给我们的角色。</w:t>
      </w:r>
      <w:r>
        <w:rPr>
          <w:sz w:val="32"/>
          <w:szCs w:val="32"/>
        </w:rPr>
        <w:t>&lt;/p&gt;&lt;p&gt;&lt;a href = "/doc/890677-</w:t>
      </w:r>
      <w:r>
        <w:rPr>
          <w:sz w:val="32"/>
          <w:szCs w:val="32"/>
        </w:rPr>
        <w:t>殿下的囚宠皇室宠物的秘密生活</w:t>
      </w:r>
      <w:r>
        <w:rPr>
          <w:sz w:val="32"/>
          <w:szCs w:val="32"/>
        </w:rPr>
        <w:t>.doc" rel="alternate" download="890677-</w:t>
      </w:r>
      <w:r>
        <w:rPr>
          <w:sz w:val="32"/>
          <w:szCs w:val="32"/>
        </w:rPr>
        <w:t>殿下的囚宠皇室宠物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