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县白云观举行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资助贫困大学生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ksA9Qfuwa7zHzclwPLMsqx4fbKLuX-DL9gx2l9vOv88kt05zBMVzK81C6VFDXoES.jpg /&gt;&lt;/SPAN&gt;&lt;/DIV&gt;&lt;br&gt;&lt;span style=FONT-SIZE: 16px&gt;      &lt;STRONG&gt;</w:t>
      </w:r>
      <w:r>
        <w:rPr>
          <w:sz w:val="32"/>
          <w:szCs w:val="32"/>
        </w:rPr>
        <w:t>陕西道协网讯</w:t>
      </w:r>
      <w:r>
        <w:rPr>
          <w:sz w:val="32"/>
          <w:szCs w:val="32"/>
        </w:rPr>
        <w:t>&lt;/STRONG&gt; 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，佳县白云观、佳县慈善协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资助贫困优秀大学生仪式在县会议室隆重举行。白云观发放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助学金助力慈善事业，资助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贫困大学生。县委、县政府、县、县政协相关领导出席发放仪式，县委部、县慈善协会、县民政局、县关工委、佳县白云观等相关单位负责人参与了此次助学金发放仪式。</w:t>
      </w:r>
      <w:r>
        <w:rPr>
          <w:sz w:val="32"/>
          <w:szCs w:val="32"/>
        </w:rPr>
        <w:t xml:space="preserve">&lt;br&gt;      </w:t>
      </w:r>
      <w:r>
        <w:rPr>
          <w:sz w:val="32"/>
          <w:szCs w:val="32"/>
        </w:rPr>
        <w:t>助学金发放仪式由佳县慈善协会会长刘春华住持。县委、组织部部长吕明辉同志代表县委、县、县政府、县政协四大班子，在发放仪式上作了热情洋溢的讲话，首先向喜获资助的同学们表示真诚的祝贺，对佳县白云山道观、县慈善协会的善行义举表示高度赞赏。吕明辉同志在讲话中提出几点希望。希望白云观把这种扶贫济困、捐资助学的优良传统传承下去，希望喜获资助的广大受助寒门学子自强不息、奋发图强，饮水思源、回报社会。</w:t>
      </w:r>
      <w:r>
        <w:rPr>
          <w:sz w:val="32"/>
          <w:szCs w:val="32"/>
        </w:rPr>
        <w:t xml:space="preserve">&lt;/SPAN&gt;&lt;br&gt;&lt;br&gt; &lt;DIV style=TEXT-ALIGN: center&gt;&lt;span style=FONT-SIZE: 16px&gt;&lt;img src=/static-img/WV6DohPSQ0-m8HFScHV2Sh4fbKLuX-DL9gx2l9vOv8_arVWnv2RFo3-5oO8yxgZYmfvD-hymNoOI-1G2dTl6XlcC51cL1v2TqZTHwzv6EoaYv3w_3Y5Zy8nuajrfY2OFBlFLCrd9QEjA6xh2bQGDRT8f6z_SgnzKKxjVsT_VF9hrERyMZyMfcH4Wv19JjjWSLgVM-N8RjL4Q036-MeQaZQ.jpg /&gt;&lt;/SPAN&gt;&lt;/DIV&gt;&lt;br&gt;&lt;span style=FONT-SIZE: 16px&gt;      </w:t>
      </w:r>
      <w:r>
        <w:rPr>
          <w:sz w:val="32"/>
          <w:szCs w:val="32"/>
        </w:rPr>
        <w:t>受榆林市道教协会会长张至鹏道长委托，白云山道教管理委员会副主任康至玉道长、办公室主任张理永道长出席了捐助仪式。他们表示，近年来，在县委、宗教部门的正确指导下，大力开展宗教慈善周活动，取得了很好的社会效应。今后，白云观将一如既往地关心、支持公益慈善事业，积极主动参与精准扶贫，为促进地方经济社会的发展做出宗教界应有的贡献。</w:t>
      </w:r>
      <w:r>
        <w:rPr>
          <w:sz w:val="32"/>
          <w:szCs w:val="32"/>
        </w:rPr>
        <w:t xml:space="preserve">&lt;br&gt;      </w:t>
      </w:r>
      <w:r>
        <w:rPr>
          <w:sz w:val="32"/>
          <w:szCs w:val="32"/>
        </w:rPr>
        <w:t>受助学生刘莹莹代表广大受助学生作了情真意切的发言，向白云观和慈善协会表示崇高的敬意和真挚的感谢，表达了他们将不负社会、爱心团体和爱心人士的厚望，刻苦学习、努力拼搏的坚定决心和心怀感恩、回报社会的良好愿望，感情真挚，打动人心。</w:t>
      </w:r>
      <w:r>
        <w:rPr>
          <w:sz w:val="32"/>
          <w:szCs w:val="32"/>
        </w:rPr>
        <w:t xml:space="preserve">&lt;br&gt;      </w:t>
      </w:r>
      <w:r>
        <w:rPr>
          <w:sz w:val="32"/>
          <w:szCs w:val="32"/>
        </w:rPr>
        <w:t>近年来，作为我国西北地区著名的道教圣地，佳县白云观是佳县慈善协会的发起单位、创始单位，始终发扬宗教界乐善好施、扶危济困、扶贫助学、热心公益慈善事业的传统美德，积极开展宗教慈善周活动，累计向社会捐款捐物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多万元。</w:t>
      </w:r>
      <w:r>
        <w:rPr>
          <w:sz w:val="32"/>
          <w:szCs w:val="32"/>
        </w:rPr>
        <w:t>&lt;br&gt;&lt;br&gt;&lt;STRONG&gt;</w:t>
      </w:r>
      <w:r>
        <w:rPr>
          <w:sz w:val="32"/>
          <w:szCs w:val="32"/>
        </w:rPr>
        <w:t>（佳县白云观供稿）</w:t>
      </w:r>
      <w:r>
        <w:rPr>
          <w:sz w:val="32"/>
          <w:szCs w:val="32"/>
        </w:rPr>
        <w:t>&lt;/STRONG&gt;&lt;/SPAN&gt;&lt;br&gt;&lt;br&gt;&lt;/SECTION&gt;&lt;NAV&gt;&lt;p&gt;&lt;a href = "/doc/8924-</w:t>
      </w:r>
      <w:r>
        <w:rPr>
          <w:sz w:val="32"/>
          <w:szCs w:val="32"/>
        </w:rPr>
        <w:t>佳县白云观举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资助贫困大学生仪式</w:t>
      </w:r>
      <w:r>
        <w:rPr>
          <w:sz w:val="32"/>
          <w:szCs w:val="32"/>
        </w:rPr>
        <w:t>.doc" rel="external nofollow" download="8924-</w:t>
      </w:r>
      <w:r>
        <w:rPr>
          <w:sz w:val="32"/>
          <w:szCs w:val="32"/>
        </w:rPr>
        <w:t>佳县白云观举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资助贫困大学生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