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这里没人我想要没人看见的我的秘密角落一个不为人知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秘密角落：一个不为人知的世界</w:t>
      </w:r>
      <w:r>
        <w:rPr>
          <w:sz w:val="32"/>
          <w:szCs w:val="32"/>
        </w:rPr>
        <w:t>&lt;/p&gt;&lt;p&gt;&lt;img src="/static-img/TpxHJeoDrHC1L8DYWnZA6TGCS1peR6ROwG6JaOyebAE2tUlm7qtLoQJfvo_RBYS6.jpg"&gt;&lt;/p&gt;&lt;p&gt;</w:t>
      </w:r>
      <w:r>
        <w:rPr>
          <w:sz w:val="32"/>
          <w:szCs w:val="32"/>
        </w:rPr>
        <w:t>在这个喧嚣的城市里，有一个小小的角落，是我宝贝这里没人我想要没人看见的。这里是我的避风港，我的梦想之地，也是我独特的一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外面的世界变得太过喧闹，我就会逃到这里来。这里没有嘈杂的声音，没有飞速行驶的车辆，只有沉静和宁静。我喜欢坐在墙边的小凳上，凝视着墙上的那幅画，它是来自于一位朋友的手工，那是一片被阳光洒满了金辉的大海。</w:t>
      </w:r>
      <w:r>
        <w:rPr>
          <w:sz w:val="32"/>
          <w:szCs w:val="32"/>
        </w:rPr>
        <w:t>&lt;/p&gt;&lt;p&gt;&lt;img src="/static-img/SjNF7tiSN5VefrIBj8m5OTGCS1peR6ROwG6JaOyebAGv76hLMWLlle8IQLfHql7Ewc2GTpi7ydad9Ro4rFPzwUHhMFhcQzqT2MrjPPCkARKvG7o1PcbXQ3TeWUQ3variHtpWHifyoPI-aTNRl6mKcbmib4Kv1LoPc7PVzsjGhlaHJh4X7kMjWha4vmc81SRK7FKrpCUpfVvg5__w14MFz-YfCdeTHIU2tXdfVIUy9uM.png"&gt;&lt;/p&gt;&lt;p&gt;</w:t>
      </w:r>
      <w:r>
        <w:rPr>
          <w:sz w:val="32"/>
          <w:szCs w:val="32"/>
        </w:rPr>
        <w:t>这幅画就是我宝贝这里没人我想要没人看见的最好的象征。在那里，没有人的脚步声响起，无论是快走还是慢跑，都不会打扰到我们。我可以尽情地沉浸在自己的世界里，不必担心别人的目光或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秘密角落还有很多其他的小物件，每一样都承载着不同的故事和记忆。比如那个破旧的小书架，上面摆放着各种各样的书籍，其中有一些是我从未读过，但它们看起来就像能带给读者无限遐想和启示一样。而那些散落在地上的花瓣，也让我联想到春天与希望，就像生活中的点点滴滴都是美丽的一部分。</w:t>
      </w:r>
      <w:r>
        <w:rPr>
          <w:sz w:val="32"/>
          <w:szCs w:val="32"/>
        </w:rPr>
        <w:t>&lt;/p&gt;&lt;p&gt;&lt;img src="/static-img/lSxVkgJhJ8cQrX8asmfCnzGCS1peR6ROwG6JaOyebAGv76hLMWLlle8IQLfHql7Ewc2GTpi7ydad9Ro4rFPzwUHhMFhcQzqT2MrjPPCkARKvG7o1PcbXQ3TeWUQ3variHtpWHifyoPI-aTNRl6mKcbmib4Kv1LoPc7PVzsjGhlaHJh4X7kMjWha4vmc81SRK7FKrpCUpfVvg5__w14MFz-YfCdeTHIU2tXdfVIUy9uM.jpg"&gt;&lt;/p&gt;&lt;p&gt;</w:t>
      </w:r>
      <w:r>
        <w:rPr>
          <w:sz w:val="32"/>
          <w:szCs w:val="32"/>
        </w:rPr>
        <w:t>但即使如此，这个秘密角落仍然保留了一丝神秘感，因为它只有在你真正需要的时候才会显现。这是一个不为人知的地方，让我能够拥抱自己的内心世界，无论是在欢乐时还是忧伤时，都能找到属于自己的宁静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人们问起我的“宝贝这里没人我想要沒人看见”的地方，我会告诉他们，这其实并不远，它就在我们的内心深处，而不是某个具体的地理位置。这是一个关于隐私、安全和自由探索自我的空间，它只对那些愿意听见内心呼唤的人开放。</w:t>
      </w:r>
      <w:r>
        <w:rPr>
          <w:sz w:val="32"/>
          <w:szCs w:val="32"/>
        </w:rPr>
        <w:t>&lt;/p&gt;&lt;p&gt;&lt;img src="/static-img/uKwhUA-lPMs4Ma0wy0pkmjGCS1peR6ROwG6JaOyebAGv76hLMWLlle8IQLfHql7Ewc2GTpi7ydad9Ro4rFPzwUHhMFhcQzqT2MrjPPCkARKvG7o1PcbXQ3TeWUQ3variHtpWHifyoPI-aTNRl6mKcbmib4Kv1LoPc7PVzsjGhlaHJh4X7kMjWha4vmc81SRK7FKrpCUpfVvg5__w14MFz-YfCdeTHIU2tXdfVIUy9uM.jpg"&gt;&lt;/p&gt;&lt;p&gt;</w:t>
      </w:r>
      <w:r>
        <w:rPr>
          <w:sz w:val="32"/>
          <w:szCs w:val="32"/>
        </w:rPr>
        <w:t>因此，如果你也渴望拥有这样一个属于你的隐藏天堂，那么请不要犹豫，在这个忙碌而又充满压力的时代，为自己创造这样的空间吧。你将会发现，即便是在最繁忙的时候，你也可以借助这份宁静，重拾自我，与周围更加亲近自然界，从而更好地理解这个复杂而又迷人的世界。</w:t>
      </w:r>
      <w:r>
        <w:rPr>
          <w:sz w:val="32"/>
          <w:szCs w:val="32"/>
        </w:rPr>
        <w:t>&lt;/p&gt;&lt;p&gt;&lt;a href = "/doc/892558-</w:t>
      </w:r>
      <w:r>
        <w:rPr>
          <w:sz w:val="32"/>
          <w:szCs w:val="32"/>
        </w:rPr>
        <w:t>宝贝这里没人我想要没人看见的我的秘密角落一个不为人知的世界</w:t>
      </w:r>
      <w:r>
        <w:rPr>
          <w:sz w:val="32"/>
          <w:szCs w:val="32"/>
        </w:rPr>
        <w:t>.doc" rel="alternate" download="892558-</w:t>
      </w:r>
      <w:r>
        <w:rPr>
          <w:sz w:val="32"/>
          <w:szCs w:val="32"/>
        </w:rPr>
        <w:t>宝贝这里没人我想要没人看见的我的秘密角落一个不为人知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