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之巅揭秘乾隆后宫的现代影视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高清完整普通话电影：揭开后宫的神秘面纱</w:t>
      </w:r>
      <w:r>
        <w:rPr>
          <w:sz w:val="32"/>
          <w:szCs w:val="32"/>
        </w:rPr>
        <w:t>&lt;/p&gt;&lt;p&gt;&lt;img src="/static-img/cWOqvZXPbc8RdowyYROMnCNftCaOgIWin21bITvpjligYE-P0G_F6QTUJl0UCL3C.jpg"&gt;&lt;/p&gt;&lt;p&gt;</w:t>
      </w:r>
      <w:r>
        <w:rPr>
          <w:sz w:val="32"/>
          <w:szCs w:val="32"/>
        </w:rPr>
        <w:t>在中国历史上，慈禧太后无疑是最为传奇的一位女性，她不仅影响了清朝晚期的政治命运，更是文化艺术、社会变革等多个领域中的重要人物。然而，在众多文献记载和传统影视作品中，慈禧太后的形象往往被过分简化或夸大，而她的真实生活则鲜有深入探讨。近年来，一部名为《慈禧的秘密生活》的高清完整普通话电影问世，它以新颖的视角和细腻的情感描绘了这位历史巨人的内心世界，让观众得以窥见她未曾公开的一面。</w:t>
      </w:r>
      <w:r>
        <w:rPr>
          <w:sz w:val="32"/>
          <w:szCs w:val="32"/>
        </w:rPr>
        <w:t>&lt;/p&gt;&lt;p&gt;</w:t>
      </w:r>
      <w:r>
        <w:rPr>
          <w:sz w:val="32"/>
          <w:szCs w:val="32"/>
        </w:rPr>
        <w:t>段落一：探索与解读</w:t>
      </w:r>
      <w:r>
        <w:rPr>
          <w:sz w:val="32"/>
          <w:szCs w:val="32"/>
        </w:rPr>
        <w:t>&lt;/p&gt;&lt;p&gt;&lt;img src="/static-img/s34pDdAlMVnVPoMfWKjQOyNftCaOgIWin21bITvpjlimv1q6Z9nwz9SM1-Kas-4H5PE_Rb6YLwNbmcpMfVtlK11dvC4Z3i80M0TtioGLzq_wghMMrjL-MvUGjLQ3pF9OrowNdNGFmTSoG1xtJPCZLA.jpg"&gt;&lt;/p&gt;&lt;p&gt;</w:t>
      </w:r>
      <w:r>
        <w:rPr>
          <w:sz w:val="32"/>
          <w:szCs w:val="32"/>
        </w:rPr>
        <w:t>《慈禧的秘密生活》作为一部历史题材电影，不仅仅是一次对过去事件的回顾，而是一次深入探索与精准解读。在这部影片中，导演采用了大量史料研究，为观众提供了一幅更加全面、立体的人物画像。此外，通过现代视觉技术和故事叙述技巧，使得这个高</w:t>
      </w:r>
      <w:r>
        <w:rPr>
          <w:sz w:val="32"/>
          <w:szCs w:val="32"/>
        </w:rPr>
        <w:t>definition</w:t>
      </w:r>
      <w:r>
        <w:rPr>
          <w:sz w:val="32"/>
          <w:szCs w:val="32"/>
        </w:rPr>
        <w:t>（</w:t>
      </w:r>
      <w:r>
        <w:rPr>
          <w:sz w:val="32"/>
          <w:szCs w:val="32"/>
        </w:rPr>
        <w:t>HD</w:t>
      </w:r>
      <w:r>
        <w:rPr>
          <w:sz w:val="32"/>
          <w:szCs w:val="32"/>
        </w:rPr>
        <w:t>）版本更具吸引力，更能贴近现代观众的心理需求。</w:t>
      </w:r>
      <w:r>
        <w:rPr>
          <w:sz w:val="32"/>
          <w:szCs w:val="32"/>
        </w:rPr>
        <w:t>&lt;/p&gt;&lt;p&gt;</w:t>
      </w:r>
      <w:r>
        <w:rPr>
          <w:sz w:val="32"/>
          <w:szCs w:val="32"/>
        </w:rPr>
        <w:t>段落二：画面与情感</w:t>
      </w:r>
      <w:r>
        <w:rPr>
          <w:sz w:val="32"/>
          <w:szCs w:val="32"/>
        </w:rPr>
        <w:t>&lt;/p&gt;&lt;p&gt;&lt;img src="/static-img/fs45Pnu8OXMmky6jqMxPLSNftCaOgIWin21bITvpjlimv1q6Z9nwz9SM1-Kas-4H5PE_Rb6YLwNbmcpMfVtlK11dvC4Z3i80M0TtioGLzq_wghMMrjL-MvUGjLQ3pF9OrowNdNGFmTSoG1xtJPCZLA.jpg"&gt;&lt;/p&gt;&lt;p&gt;</w:t>
      </w:r>
      <w:r>
        <w:rPr>
          <w:sz w:val="32"/>
          <w:szCs w:val="32"/>
        </w:rPr>
        <w:t>从镜头选择到色彩搭配，从场景布置到角色动作，每一个细节都在反映着剧本背后的深刻思考。例如，当慈禧太后独自一人坐在书房里时，背景墙上的古代图画似乎也在诉说着一种孤寂；而当她穿梭于宫廷之中时，那些随侍的小妾们仿佛成了她的反光镜，展示出她内心深处所承受的压力与矛盾。</w:t>
      </w:r>
      <w:r>
        <w:rPr>
          <w:sz w:val="32"/>
          <w:szCs w:val="32"/>
        </w:rPr>
        <w:t>&lt;/p&gt;&lt;p&gt;</w:t>
      </w:r>
      <w:r>
        <w:rPr>
          <w:sz w:val="32"/>
          <w:szCs w:val="32"/>
        </w:rPr>
        <w:t>段落三：人性与权力</w:t>
      </w:r>
      <w:r>
        <w:rPr>
          <w:sz w:val="32"/>
          <w:szCs w:val="32"/>
        </w:rPr>
        <w:t>&lt;/p&gt;&lt;p&gt;&lt;img src="/static-img/yAzdCSLGFQcgSHuBKPy8vSNftCaOgIWin21bITvpjlimv1q6Z9nwz9SM1-Kas-4H5PE_Rb6YLwNbmcpMfVtlK11dvC4Z3i80M0TtioGLzq_wghMMrjL-MvUGjLQ3pF9OrowNdNGFmTSoG1xtJPCZLA.png"&gt;&lt;/p&gt;&lt;p&gt;</w:t>
      </w:r>
      <w:r>
        <w:rPr>
          <w:sz w:val="32"/>
          <w:szCs w:val="32"/>
        </w:rPr>
        <w:t>此外，《慈 禧 的 秘 密 生 活》 也 探讨 了 慈 禧 太 后 在 人 性 与 权 力 之间 的 达 成 与 抉择。她既是一个坚定且智慧的大皇帝，又是一个脆弱且渴望爱情的人。这两种身份之间不断交织，是整个故事线条上的核心，也是观众最关注的地方，因为它直接关系到我们如何理解权力的本质，以及个人是否能够超越自己的局限去追求真正的心灵自由。</w:t>
      </w:r>
      <w:r>
        <w:rPr>
          <w:sz w:val="32"/>
          <w:szCs w:val="32"/>
        </w:rPr>
        <w:t>&lt;/p&gt;&lt;p&gt;</w:t>
      </w:r>
      <w:r>
        <w:rPr>
          <w:sz w:val="32"/>
          <w:szCs w:val="32"/>
        </w:rPr>
        <w:t>段落四：评论与评价</w:t>
      </w:r>
      <w:r>
        <w:rPr>
          <w:sz w:val="32"/>
          <w:szCs w:val="32"/>
        </w:rPr>
        <w:t>&lt;/p&gt;&lt;p&gt;&lt;img src="/static-img/EWldoKAYPSxbVFCS7FrxeCNftCaOgIWin21bITvpjlimv1q6Z9nwz9SM1-Kas-4H5PE_Rb6YLwNbmcpMfVtlK11dvC4Z3i80M0TtioGLzq_wghMMrjL-MvUGjLQ3pF9OrowNdNGFmTSoG1xtJPCZLA.png"&gt;&lt;/p&gt;&lt;p&gt;</w:t>
      </w:r>
      <w:r>
        <w:rPr>
          <w:sz w:val="32"/>
          <w:szCs w:val="32"/>
        </w:rPr>
        <w:t>由于其独特角度和专业制作，《慈 禧 的 秘 密 生 活》 一经上映，就获得了广泛好评。许多评论家认为，这部电影不仅做到了生动还原历史气息，而且成功地将复杂的人物塑造呈现给了公众，同时也激发了一批批新的研究者去进一步挖掘这些隐藏在尘封档案中的珍贵信息。</w:t>
      </w:r>
      <w:r>
        <w:rPr>
          <w:sz w:val="32"/>
          <w:szCs w:val="32"/>
        </w:rPr>
        <w:t>&lt;/p&gt;&lt;p&gt;</w:t>
      </w:r>
      <w:r>
        <w:rPr>
          <w:sz w:val="32"/>
          <w:szCs w:val="32"/>
        </w:rPr>
        <w:t>总结：</w:t>
      </w:r>
      <w:r>
        <w:rPr>
          <w:sz w:val="32"/>
          <w:szCs w:val="32"/>
        </w:rPr>
        <w:t>&lt;/p&gt;&lt;p&gt;</w:t>
      </w:r>
      <w:r>
        <w:rPr>
          <w:sz w:val="32"/>
          <w:szCs w:val="32"/>
        </w:rPr>
        <w:t>《慈 禧 的 秘 密 生 活》 是 一 部 对 这 位 历史巨人进行全方位再现的大型影视作品。在这部映画中，我们看到了一个即便身处高位却仍然不能逃脱人性的弱点，并不断寻找自身价值及意义的人类形象。这不仅是对一代伟人的纪念，更是一种对每一个人可能遇到的困境以及他们应如何勇敢前行的心灵启示。</w:t>
      </w:r>
      <w:r>
        <w:rPr>
          <w:sz w:val="32"/>
          <w:szCs w:val="32"/>
        </w:rPr>
        <w:t>&lt;/p&gt;&lt;p&gt;&lt;a href = "/doc/892664-</w:t>
      </w:r>
      <w:r>
        <w:rPr>
          <w:sz w:val="32"/>
          <w:szCs w:val="32"/>
        </w:rPr>
        <w:t>慈禧之巅揭秘乾隆后宫的现代影视解读</w:t>
      </w:r>
      <w:r>
        <w:rPr>
          <w:sz w:val="32"/>
          <w:szCs w:val="32"/>
        </w:rPr>
        <w:t>.doc" rel="alternate" download="892664-</w:t>
      </w:r>
      <w:r>
        <w:rPr>
          <w:sz w:val="32"/>
          <w:szCs w:val="32"/>
        </w:rPr>
        <w:t>慈禧之巅揭秘乾隆后宫的现代影视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