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的掌控与疯狂的沉溺娇纵成瘾的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娇纵成瘾这个现象越来越受到关注。它不仅仅是对孩子的一种宠爱，更是一种心理上的依赖和控制欲。在这篇文章中，我们将深入探讨娇纁成瘾背后的原因、表现形式以及如何去克服。</w:t>
      </w:r>
      <w:r>
        <w:rPr>
          <w:sz w:val="32"/>
          <w:szCs w:val="32"/>
        </w:rPr>
        <w:t>&lt;/p&gt;&lt;p&gt;&lt;img src="/static-img/hV8j67LPVLJwgGr_eq8l-2cfoVtb9mDRsJ91s6nWQUuWHxvmtdJSGhP8tsD-oLtg.jpg"&gt;&lt;/p&gt;&lt;p&gt;</w:t>
      </w:r>
      <w:r>
        <w:rPr>
          <w:sz w:val="32"/>
          <w:szCs w:val="32"/>
        </w:rPr>
        <w:t>首先，娇纁成瘾往往源于父母对孩子过度保护的本能。许多家长希望自己的孩子能够避免任何痛苦和困难，因此他们会通过各种方式来包容和宽恕孩子的错误行为。这一做法虽然出自善意，但却可能导致孩子缺乏责任感和自我约束能力。当这种情况被不断地强化，就容易形成一种习惯，即无论何时都期待他人的照顾，而不是学会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娇纁成瘾也可能与家庭环境有关。如果家庭成员之间缺乏有效沟通或者存在严重的问题，比如父母间的冲突，这些都会影响到子女的心理健康，使得他们在情绪上更加脆弱，从而更容易产生依赖性。同时，如果家长没有明确界定边界或者不能给予合适的激励机制，也会加剧这一现象。</w:t>
      </w:r>
      <w:r>
        <w:rPr>
          <w:sz w:val="32"/>
          <w:szCs w:val="32"/>
        </w:rPr>
        <w:t>&lt;/p&gt;&lt;p&gt;&lt;img src="/static-img/lx0nC0jO6mCZt4URf_oPsmcfoVtb9mDRsJ91s6nWQUs2lJSlXRf3QwFnknfJoJFb51qXybn3ol_GHFaiItcXUkqjhm0eI8CzN9ND0YcxBfmUWVFI2MyYLIvr4NTchZ8xCTMpxttx7Trh_4f-DsBFxPonpz77xzw7cGD1CG5tBihf1VbJeGJ9puNmWTNVhZe37-x3_L7BJEEDJubnUNPZMchSQlzQSCsMrE-1MqE_lbU.jpg"&gt;&lt;/p&gt;&lt;p&gt;</w:t>
      </w:r>
      <w:r>
        <w:rPr>
          <w:sz w:val="32"/>
          <w:szCs w:val="32"/>
        </w:rPr>
        <w:t>再者，媒体文化对于娇纁成瘾也有所影响。现在很多电视节目或网络视频展示了“完美”的家庭形态，其中父母总是无条件支持子女，不管子女表现出多么任性的行为。这类内容让观众特别是年轻人产生了模仿效应，他们开始渴望自己也能得到这样的关注和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患有焦虑症或抑郁症等心理疾病的人来说，他们可能更容易陷入娇纂成瘾，因为这些疾病使得他们无法正确处理自己的情绪，从而更多地依赖他人的安慰。而当这些需求被满足后，这些人就很难摆脱这种依赖状态，因为它们提供了一种暂时逃避现实世界痛苦的手段。</w:t>
      </w:r>
      <w:r>
        <w:rPr>
          <w:sz w:val="32"/>
          <w:szCs w:val="32"/>
        </w:rPr>
        <w:t>&lt;/p&gt;&lt;p&gt;&lt;img src="/static-img/8FkpdVaYjzuzF3BAE3RTX2cfoVtb9mDRsJ91s6nWQUs2lJSlXRf3QwFnknfJoJFb51qXybn3ol_GHFaiItcXUkqjhm0eI8CzN9ND0YcxBfmUWVFI2MyYLIvr4NTchZ8xCTMpxttx7Trh_4f-DsBFxPonpz77xzw7cGD1CG5tBihf1VbJeGJ9puNmWTNVhZe37-x3_L7BJEEDJubnUNPZMchSQlzQSCsMrE-1MqE_lbU.jpg"&gt;&lt;/p&gt;&lt;p&gt;</w:t>
      </w:r>
      <w:r>
        <w:rPr>
          <w:sz w:val="32"/>
          <w:szCs w:val="32"/>
        </w:rPr>
        <w:t>为了克服娇纂成瘾，可以从以下几个方面着手：首先，要增强个体意识，让每个人认识到自己是否已经陷入了某种程度的依赖，并努力改变这一状况；其次，要培养独立解决问题能力，让人们学会面对挑战，而不是总是寻求他人的帮助；再者，在教育过程中要设立清晰明确的情感边界，为儿童提供一个健康稳定的环境去发展；最后，还需要提高公众对于心理健康问题的认识，以及减少传统媒体中的过度表达式亲密关系模式，以减少青少年受影响的人群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 娇 纂 成 瘾 在 当 前 社 会 中 仍 然 存 在 不 小 的 问 题，但 如果 家 长 和 教 育 人 员 能够 有 意 识 地 行 动起来，将能够为我们创造一个更加健康、更加平衡的人际关系空间。此外，对于那些已经陷入其中的人们，我们应该鼓励他们勇敢地走出舒适区，不断进步，最终实现真正意义上的自主生活。</w:t>
      </w:r>
      <w:r>
        <w:rPr>
          <w:sz w:val="32"/>
          <w:szCs w:val="32"/>
        </w:rPr>
        <w:t>&lt;/p&gt;&lt;p&gt;&lt;img src="/static-img/ISeUE9z3prG1zbWMuHsKMWcfoVtb9mDRsJ91s6nWQUs2lJSlXRf3QwFnknfJoJFb51qXybn3ol_GHFaiItcXUkqjhm0eI8CzN9ND0YcxBfmUWVFI2MyYLIvr4NTchZ8xCTMpxttx7Trh_4f-DsBFxPonpz77xzw7cGD1CG5tBihf1VbJeGJ9puNmWTNVhZe37-x3_L7BJEEDJubnUNPZMchSQlzQSCsMrE-1MqE_lbU.jpg"&gt;&lt;/p&gt;&lt;p&gt;&lt;a href = "/doc/892677-</w:t>
      </w:r>
      <w:r>
        <w:rPr>
          <w:sz w:val="32"/>
          <w:szCs w:val="32"/>
        </w:rPr>
        <w:t>温婉的掌控与疯狂的沉溺娇纵成瘾的心理探究</w:t>
      </w:r>
      <w:r>
        <w:rPr>
          <w:sz w:val="32"/>
          <w:szCs w:val="32"/>
        </w:rPr>
        <w:t>.doc" rel="alternate" download="892677-</w:t>
      </w:r>
      <w:r>
        <w:rPr>
          <w:sz w:val="32"/>
          <w:szCs w:val="32"/>
        </w:rPr>
        <w:t>温婉的掌控与疯狂的沉溺娇纵成瘾的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