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智冠天下的策略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场上，军师无疑是决定胜负的关键人物。他们不仅要有深厚的学识，更要具备敏锐的洞察力和出色的策略能力。而在那些光芒万丈、英姿飒爽、智慧如海的人物中，有一位名叫张飞，他以其卓绝的武勇和超凡的智谋，被誉为“智冠天下之风流军师”。</w:t>
      </w:r>
      <w:r>
        <w:rPr>
          <w:sz w:val="32"/>
          <w:szCs w:val="32"/>
        </w:rPr>
        <w:t>&lt;/p&gt;&lt;p&gt;&lt;img src="/static-img/xkt7NlWeFfs77HRGIus28OhPTMqtcUANVcLWBupxPo_TOSJ8cTlLP7impeC_Qo9r.jpg"&gt;&lt;/p&gt;&lt;p&gt;</w:t>
      </w:r>
      <w:r>
        <w:rPr>
          <w:sz w:val="32"/>
          <w:szCs w:val="32"/>
        </w:rPr>
        <w:t>军事指挥与战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作为刘备的大将，多次率领着他的部队，在激烈而残酷的战争中展现了他非凡的指挥才能。他能够根据敌人的强弱，制定出最合适的情报收集计划，从而确保每一次战斗都能取得胜利。此外，他对各种战术也了如指掌，无论是阵地战还是野战，他都能迅速调整兵力布局，以最小化损失最大化效益。</w:t>
      </w:r>
      <w:r>
        <w:rPr>
          <w:sz w:val="32"/>
          <w:szCs w:val="32"/>
        </w:rPr>
        <w:t>&lt;/p&gt;&lt;p&gt;&lt;img src="/static-img/5LiUutkaSrGyRJIeJY6vZ-hPTMqtcUANVcLWBupxPo-RczL-q1uClmkZkNZiYiUhfYGjqIoJTcx4TiFq5zqHAbRm6fUzOmf7xoIiElNhucsDN_geMMB5739MFAJJmcy7N28a_Wi3PDvTRmlTNmQ5t1GR0EkcCg-5EfeXQ1UaQ-0.jpg"&gt;&lt;/p&gt;&lt;p&gt;</w:t>
      </w:r>
      <w:r>
        <w:rPr>
          <w:sz w:val="32"/>
          <w:szCs w:val="32"/>
        </w:rPr>
        <w:t>情报工作与谍报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深知战争不是单纯依靠武力就能解决的问题，而是需要充分利用情报来指导行动。在许多关键时刻，他都是通过精心筹划的情报工作来得知敌方动态，从而做出正确决策。例如，当曹操大举进攻荆州时，张飞利用自己的谍报网成功获取了重要情报，这让刘备能够提前准备并有效应对。</w:t>
      </w:r>
      <w:r>
        <w:rPr>
          <w:sz w:val="32"/>
          <w:szCs w:val="32"/>
        </w:rPr>
        <w:t>&lt;/p&gt;&lt;p&gt;&lt;img src="/static-img/6lAqTGBIodkzlcOpGIs2YuhPTMqtcUANVcLWBupxPo-RczL-q1uClmkZkNZiYiUhfYGjqIoJTcx4TiFq5zqHAbRm6fUzOmf7xoIiElNhucsDN_geMMB5739MFAJJmcy7N28a_Wi3PDvTRmlTNmQ5t1GR0EkcCg-5EfeXQ1UaQ-0.jpg"&gt;&lt;/p&gt;&lt;p&gt;</w:t>
      </w:r>
      <w:r>
        <w:rPr>
          <w:sz w:val="32"/>
          <w:szCs w:val="32"/>
        </w:rPr>
        <w:t>兵种编组与装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大将，张飞明白不同的兵种对于不同情况下的作战至关重要。他会根据实际情况灵活调配轻骑兵、中步卒、重甲士等不同的兵种，以形成最佳战斗力的结合体。此外，他还注重装备质量，对于武器和盔甲进行严格考核，使得士兵们能够获得更好的防护和攻击性能。</w:t>
      </w:r>
      <w:r>
        <w:rPr>
          <w:sz w:val="32"/>
          <w:szCs w:val="32"/>
        </w:rPr>
        <w:t>&lt;/p&gt;&lt;p&gt;&lt;img src="/static-img/oOhKr6neF_DTZkR0DDdpOehPTMqtcUANVcLWBupxPo-RczL-q1uClmkZkNZiYiUhfYGjqIoJTcx4TiFq5zqHAbRm6fUzOmf7xoIiElNhucsDN_geMMB5739MFAJJmcy7N28a_Wi3PDvTRmlTNmQ5t1GR0EkcCg-5EfeXQ1UaQ-0.jpg"&gt;&lt;/p&gt;&lt;p&gt;</w:t>
      </w:r>
      <w:r>
        <w:rPr>
          <w:sz w:val="32"/>
          <w:szCs w:val="32"/>
        </w:rPr>
        <w:t xml:space="preserve">心理 </w:t>
      </w:r>
      <w:r>
        <w:rPr>
          <w:sz w:val="32"/>
          <w:szCs w:val="32"/>
        </w:rPr>
        <w:t xml:space="preserve">warfare </w:t>
      </w:r>
      <w:r>
        <w:rPr>
          <w:sz w:val="32"/>
          <w:szCs w:val="32"/>
        </w:rPr>
        <w:t>与民众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过程中，不仅要考虑到实力的对比，还必须注意心理层面的斗争。张飞善于使用言语技巧来鼓舞士气，同时也是一个了解民心脉搏的人。当国家遇到困难的时候，他总是在百姓面前展示自己的一颗仁心，让人民感受到保护，他们的心也随之跟随他站起来，为国家贡献力量。</w:t>
      </w:r>
      <w:r>
        <w:rPr>
          <w:sz w:val="32"/>
          <w:szCs w:val="32"/>
        </w:rPr>
        <w:t>&lt;/p&gt;&lt;p&gt;&lt;img src="/static-img/MLIiKMOP3qmd-t1R6MHQwuhPTMqtcUANVcLWBupxPo-RczL-q1uClmkZkNZiYiUhfYGjqIoJTcx4TiFq5zqHAbRm6fUzOmf7xoIiElNhucsDN_geMMB5739MFAJJmcy7N28a_Wi3PDvTRmlTNmQ5t1GR0EkcCg-5EfeXQ1UaQ-0.jpg"&gt;&lt;/p&gt;&lt;p&gt;</w:t>
      </w:r>
      <w:r>
        <w:rPr>
          <w:sz w:val="32"/>
          <w:szCs w:val="32"/>
        </w:rPr>
        <w:t>战后治理与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乱世，但张飞从未忘记过治国平天下的大业。在每一次取得胜利之后，他都会尽快恢复被破坏的地方秩序，并且积极参与地方治理的事情。这不仅显示了他高尚的人格，也让人民更加拥戴他的领导，让他的威望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人的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推移，但是张飛留给我们的不仅是一段辉煌历史，更是一份宝贵教训。他以实际行动证明了一句话：“知识改变命运”。即便是在现代社会，我们仍然可以从他的身上学习如何成为一个优秀的人才，不断追求自我提升，以此来推动社会发展。</w:t>
      </w:r>
      <w:r>
        <w:rPr>
          <w:sz w:val="32"/>
          <w:szCs w:val="32"/>
        </w:rPr>
        <w:t>&lt;/p&gt;&lt;p&gt;&lt;a href = "/doc/893005-</w:t>
      </w:r>
      <w:r>
        <w:rPr>
          <w:sz w:val="32"/>
          <w:szCs w:val="32"/>
        </w:rPr>
        <w:t>风流军师智冠天下的策略家</w:t>
      </w:r>
      <w:r>
        <w:rPr>
          <w:sz w:val="32"/>
          <w:szCs w:val="32"/>
        </w:rPr>
        <w:t>.doc" rel="alternate" download="893005-</w:t>
      </w:r>
      <w:r>
        <w:rPr>
          <w:sz w:val="32"/>
          <w:szCs w:val="32"/>
        </w:rPr>
        <w:t>风流军师智冠天下的策略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