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我的日常小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的时候，家里总是忙于做饭、洗衣、打扫。每当我想帮上忙时，妈妈总是会说：“用点力快就好了。”这句话对我来说不仅是一句简单的劝诫，更是一种生活智慧的体现。</w:t>
      </w:r>
      <w:r>
        <w:rPr>
          <w:sz w:val="32"/>
          <w:szCs w:val="32"/>
        </w:rPr>
        <w:t>&lt;/p&gt;&lt;p&gt;&lt;img src="/static-img/qmQTBanrNCGvjITEZwQbY2E94ftNaU_9WTxKmNZt8ez_k7-9lS61PI9JIZuFgk14.jpg"&gt;&lt;/p&gt;&lt;p&gt;</w:t>
      </w:r>
      <w:r>
        <w:rPr>
          <w:sz w:val="32"/>
          <w:szCs w:val="32"/>
        </w:rPr>
        <w:t>在那个年代，我们家的条件并不是很好，但我们从来没有觉得自己处于困境中。因为每个人都知道，只要大家团结一心，用点点滴滴的努力，就能把事情办得妥妥帖帖。这就是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意义所在——它提醒我们，无论面临什么问题，只要勇敢地去尝试，用我们的实际行动去解决问题，就一定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明白了这个道理也适用于成年人的生活。工作压力大了吗？加油，不要放弃！学习成绩不好？别灰心，每天一点一点地复习，你会看到进步的。不管是事业还是学习，都是需要一点耐心和毅力的过程。而且，这个过程中最重要的是坚持，而不是一蹴而就。</w:t>
      </w:r>
      <w:r>
        <w:rPr>
          <w:sz w:val="32"/>
          <w:szCs w:val="32"/>
        </w:rPr>
        <w:t>&lt;/p&gt;&lt;p&gt;&lt;img src="/static-img/q8cyoWOHZNXfydbXa1AEaWE94ftNaU_9WTxKmNZt8ex4ZVMaEaQ6ycQMnlsTHzSrKqmqjahNTbIs2Q9GPUetLebYqaTt99GcvYP6A_k56Evj1muJlPNMdeteEE9utvD-erZl62cyMeWmIXrqyB9eLjrB3xxrTF5wKYT9jAZUTMQDtm2-NGnv7xwFrh96M928.jpg"&gt;&lt;/p&gt;&lt;p&gt;</w:t>
      </w:r>
      <w:r>
        <w:rPr>
          <w:sz w:val="32"/>
          <w:szCs w:val="32"/>
        </w:rPr>
        <w:t>最近，我遇到了一些难题。在处理这些问题时，我常常回想起小时候妈妈的话：“用点力快就好了。”每当感到沮丧或焦虑时，这句话就会如同一盏灯塔一样指引我前行。我开始更加积极地面对挑战，用我的实际行动去解决问题，而不是一直纠结于可能失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即使我们付出了最大努力，也可能无法立即看到结果。但这并不意味着我们的努力无效，它们只是铺设道路的一部分。一段路程虽然看似遥远，但只要不断迈出脚步，最终一定能够抵达目的地。</w:t>
      </w:r>
      <w:r>
        <w:rPr>
          <w:sz w:val="32"/>
          <w:szCs w:val="32"/>
        </w:rPr>
        <w:t>&lt;/p&gt;&lt;p&gt;&lt;img src="/static-img/vA_9pdcSLOR9usASmBhmJ2E94ftNaU_9WTxKmNZt8ex4ZVMaEaQ6ycQMnlsTHzSrKqmqjahNTbIs2Q9GPUetLebYqaTt99GcvYP6A_k56Evj1muJlPNMdeteEE9utvD-erZl62cyMeWmIXrqyB9eLjrB3xxrTF5wKYT9jAZUTMQDtm2-NGnv7xwFrh96M928.jpg"&gt;&lt;/p&gt;&lt;p&gt;</w:t>
      </w:r>
      <w:r>
        <w:rPr>
          <w:sz w:val="32"/>
          <w:szCs w:val="32"/>
        </w:rPr>
        <w:t>所以，当你感觉到了疲惫或者想要放弃的时候，请记住，那句简单却深刻的话语——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。让它成为你的动力，让它激励你继续前行，因为只要你不放弃，一切都会有转机日子的。你只需相信自己的力量，用一个微笑和满怀希望的心态去迎接新的挑战吧。</w:t>
      </w:r>
      <w:r>
        <w:rPr>
          <w:sz w:val="32"/>
          <w:szCs w:val="32"/>
        </w:rPr>
        <w:t>&lt;/p&gt;&lt;p&gt;&lt;a href = "/doc/893221-</w:t>
      </w:r>
      <w:r>
        <w:rPr>
          <w:sz w:val="32"/>
          <w:szCs w:val="32"/>
        </w:rPr>
        <w:t>用点力快就好了我的日常小智慧</w:t>
      </w:r>
      <w:r>
        <w:rPr>
          <w:sz w:val="32"/>
          <w:szCs w:val="32"/>
        </w:rPr>
        <w:t>.doc" rel="alternate" download="893221-</w:t>
      </w:r>
      <w:r>
        <w:rPr>
          <w:sz w:val="32"/>
          <w:szCs w:val="32"/>
        </w:rPr>
        <w:t>用点力快就好了我的日常小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