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我昨天去他家里帮忙却发现他满脸的汗水和疲惫的眼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很忙，昨天我去他家帮忙，却发现他满脸的汗水和疲惫的眼神。他在院子里忙得不可开交，手中的锄头挥舞着，他那坚定的步伐仿佛能推动整个世界前进。</w:t>
      </w:r>
      <w:r>
        <w:rPr>
          <w:sz w:val="32"/>
          <w:szCs w:val="32"/>
        </w:rPr>
        <w:t>&lt;/p&gt;&lt;p&gt;&lt;img src="/static-img/a_txwOpGWJdo2SiJfiVfT_Z4rSmMm6eoHaUX6cNa3Tk5r3pt9ksm8fNIrGDJWqsN.jpg"&gt;&lt;/p&gt;&lt;p&gt;“</w:t>
      </w:r>
      <w:r>
        <w:rPr>
          <w:sz w:val="32"/>
          <w:szCs w:val="32"/>
        </w:rPr>
        <w:t>四爷，您怎么这么忙啊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这些事情自己做不完嘛。”他的回答让我意识到，他确实承担了很多责任。无论是照顾老人的日常生活，还是管理这片菜园，他都是一肩之力。</w:t>
      </w:r>
      <w:r>
        <w:rPr>
          <w:sz w:val="32"/>
          <w:szCs w:val="32"/>
        </w:rPr>
        <w:t>&lt;/p&gt;&lt;p&gt;&lt;img src="/static-img/aQvKFPLLo0LuF3KsqzuFJvZ4rSmMm6eoHaUX6cNa3Tlz7V-ZVMXzUAaH71InAj64ywi3jySQJiZsfyEYiiXg5DjOFHc_0y-uYlHuf8GX_txERqJqo8E7wel2a1z2NEoryCSVgitPBLOuEs3yPepQHmK57Y7KWoUzxBKN7d4nWqqiNq0eT3b_-rNfyzUhTTSo.jpg"&gt;&lt;/p&gt;&lt;p&gt;</w:t>
      </w:r>
      <w:r>
        <w:rPr>
          <w:sz w:val="32"/>
          <w:szCs w:val="32"/>
        </w:rPr>
        <w:t>看着他额头上的细密汗珠，我有些心疼。四爷虽然年纪已经不小，但他的活力和毅力仍然让人敬佩。他并没有抱怨过多，只是在看到我的时候，轻轻一笑，就让我知道一切都是为了这个大家庭的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帮上一把，不仅要减少他的负担，也希望能够让他感到有个同伴一起分担。这份亲情与帮助，让我们之间的关系更加紧密起来。虽然四爷很忙，但是当他看到我的努力时，那份疲惫似乎也稍微减轻了一些。我相信，无论未来发生什么，都会有更多的人来支持和帮助这个温暖而充满爱的小家庭。</w:t>
      </w:r>
      <w:r>
        <w:rPr>
          <w:sz w:val="32"/>
          <w:szCs w:val="32"/>
        </w:rPr>
        <w:t>&lt;/p&gt;&lt;p&gt;&lt;img src="/static-img/ININe0M7MuYVyL10L2UOQPZ4rSmMm6eoHaUX6cNa3Tlz7V-ZVMXzUAaH71InAj64ywi3jySQJiZsfyEYiiXg5DjOFHc_0y-uYlHuf8GX_txERqJqo8E7wel2a1z2NEoryCSVgitPBLOuEs3yPepQHmK57Y7KWoUzxBKN7d4nWqqiNq0eT3b_-rNfyzUhTTSo.jpg"&gt;&lt;/p&gt;&lt;p&gt;&lt;a href = "/doc/893583-</w:t>
      </w:r>
      <w:r>
        <w:rPr>
          <w:sz w:val="32"/>
          <w:szCs w:val="32"/>
        </w:rPr>
        <w:t>四爷很忙我昨天去他家里帮忙却发现他满脸的汗水和疲惫的眼神</w:t>
      </w:r>
      <w:r>
        <w:rPr>
          <w:sz w:val="32"/>
          <w:szCs w:val="32"/>
        </w:rPr>
        <w:t>.doc" rel="alternate" download="893583-</w:t>
      </w:r>
      <w:r>
        <w:rPr>
          <w:sz w:val="32"/>
          <w:szCs w:val="32"/>
        </w:rPr>
        <w:t>四爷很忙我昨天去他家里帮忙却发现他满脸的汗水和疲惫的眼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