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尹志平葆光集选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《葆光集》共三卷，是全真道第六代掌教宗师尹志平所作咏怀、遣兴、唱和、劝戒等诗词歌颂的总集。尹志平道号清和，盖因其为人清虚守静、谦卑平和，其诗词歌颂亦多显老庄所倡导的清静自然、少私寡欲、无为忘机之风。以下选摘部分诗词以飨读者，愿大家体道悟玄，共进道业！  《西江月》六首我爱秋阳地僻，松岩来往人稀。不劳打坐自忘机，兀兀陶陶似醉。坐上有山有水，心间无是无非。朝朝常见白云飞，可以留连适意。我爱秋阳天气，一指云路无迷。何劳身外觅曹溪，了见三身四智。莫问天机深远，休寻大道无为。目前认得这些儿，便是全真苗裔。浅见有知有识，深通无悟无迷。了然顿觉入希夷，此是男儿正智。达道岂离方寸，明心何在天西。终朝闲坐细寻思，裂转机关便是。有欲难超老病，无情易变童颜。虚心实腹六神安，步步清凉彼岸。九载能除四相，十年决到三山。蓬壶阆苑恣游闲，免却人间流转。事事谙来心足，般般舍去身轻。本初一点要圆成，妙语玄言堪听。纵意不知有我，收心自觉无明。无明灭尽绝尘情，便是识心见性。本性元虚不二，奈何情欲交加。人能顿悟道生涯，世态分明是假。更要深通玄奥，须当拂去矜夸。含光默默养灵芽，便是无为造化。 《巫山一段云》两首性烛通天眼，心灯放慧光。湛然灵物自真常，无处不圆方。住世荣华不恋，举措常行方便。一朝功满化云归，独步赴瑶池。道显清虚妙，释明智慧深。仲尼仁义古通今，三圣一般心。不认忘名默悟，只解分门别户。一朝合眼见前程，悔恨不圆成。《临江仙》两首自别都门人事少，心头不挂微尘，闲歌闲咏默颐神。有中皆妄想，无内却全真。取性逍遥云水客，无情淡泊闲人，随缘安乐绝疏亲。三阳将欲遍，五气自朝元。自对千差无可取，心闲一境堪凭，真常不昧谷神清。群魔从此灭，一点自圆成。物外清吟唯独乐，人间宠辱何惊，劝君速悟问前程。要求真实相，休论假聪明。《青玉案》三首扬眉瞬目分明露，认得元来处，清静无为香满炷。十方通彻，遍闻三界，一任年将暮，些儿妙处堪人顾。关外栖真忘来去，更有云霞三四侣。清吟野兴，固穷乐道，此外非他取。心头远恶常修善，自得真方便，至道夷然容易见。目前端正，是非休论，堪作长生伴，玄言悟彻无分辩。默默颐真内光现。保养神丹成九转。化身空外，六铢天赐，换了如今面。浮华莫恋心归道，渐得通玄妙，清静功圆心地了。高登彼岸，清凉永占，更没闲烦恼，长春真境仙无老。咫尺洞天谁能到，心上尘清都一扫。琳宫仙院，乘风清兴，游宴蓬莱岛。《瑞鹧鸪》三首道人起念不寻常，宿业牵缠惹祸殃。朴实修真方得久，浮虚学道岂能长。旋生旋灭心难定，不动不摇意易防。早悟知常功累足，恁时许尔志坚刚。论道谈禅斗捷机，朦胧合眼便昏迷。贪名竞利心犹在，损己安人行岂知。益友不侵贤圣远，良朋难近虎狼随。一朝数满无由悔，闻早收心莫纵欺。为人幸遇教门兴，折莫因循着世荣。节食减眠神自爽，忘情去欲气偏清。暂时戒慎离灾苦，久远行持出死生。奉劝高明宜省悟，闻身强健早修行。</w:t>
      </w:r>
      <w:r>
        <w:rPr>
          <w:sz w:val="32"/>
          <w:szCs w:val="32"/>
        </w:rPr>
        <w:t>&lt;/p&gt;&lt;p&gt;&lt;img src="/static-img/zDmIeK2ncVkN-HDZt48_wMLBMRhVAwNku1pfvv4IHu3UtbbOuFCTv6RzoKlEdWak.jpg"&gt;&lt;/p&gt;&lt;p&gt;&lt;a href = "/doc/9-</w:t>
      </w:r>
      <w:r>
        <w:rPr>
          <w:sz w:val="32"/>
          <w:szCs w:val="32"/>
        </w:rPr>
        <w:t>尹志平葆光集选读</w:t>
      </w:r>
      <w:r>
        <w:rPr>
          <w:sz w:val="32"/>
          <w:szCs w:val="32"/>
        </w:rPr>
        <w:t>.doc" rel="external nofollow" download="9-</w:t>
      </w:r>
      <w:r>
        <w:rPr>
          <w:sz w:val="32"/>
          <w:szCs w:val="32"/>
        </w:rPr>
        <w:t>尹志平葆光集选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