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虚经杨朱篇列子文白对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《冲虚真经》，简称《冲虚经》，又称《列子》，是道家重要典籍。列子，本名列御寇，春秋战国时期人。他隐居郑国四十年，不求名利，清静修道。主张循名责实，无为而治。《冲虚经》是一部智慧之书，它能开启人们心智，给人以启示。</w:t>
      </w:r>
      <w:r>
        <w:rPr>
          <w:sz w:val="32"/>
          <w:szCs w:val="32"/>
        </w:rPr>
        <w:t>&lt;/SPAN&gt;&lt;br&gt; &lt;/DIV&gt; &lt;DIV style=TEXT-ALIGN: center&gt;&lt;img src=/static-img/YjKDEl2ZBW2e03iH34UA9yCpZ7M0gjfGqcvxVcR7ask30Ji9kFziNcTinqmmSJef.jpg /&gt;&lt;/DIV&gt;&lt;br&gt;&lt;span style=FONT-SIZE: 16px&gt;&lt;STRONG&gt;&lt;span style=FONT-SIZE: 18px&gt;</w:t>
      </w:r>
      <w:r>
        <w:rPr>
          <w:sz w:val="32"/>
          <w:szCs w:val="32"/>
        </w:rPr>
        <w:t>杨朱篇</w:t>
      </w:r>
      <w:r>
        <w:rPr>
          <w:sz w:val="32"/>
          <w:szCs w:val="32"/>
        </w:rPr>
        <w:t xml:space="preserve">&lt;/SPAN&gt;&lt;/STRONG&gt;&lt;br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杨朱游于鲁，舍于孟氏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氏问曰：“人而已矣，奚以名为？”曰：“以名者为富。”既富矣，奚不已焉？“曰：“为贵”。“既贵矣，奚不已焉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为死”。“既死矣，奚为焉？”曰：“为子孙。”“名奚益于子孙？”曰：“名乃苦其身，燋其心。乘其名者，泽及宗族，利兼乡党；况子孙乎？”</w:t>
      </w:r>
      <w:r>
        <w:rPr>
          <w:sz w:val="32"/>
          <w:szCs w:val="32"/>
        </w:rPr>
        <w:t>&lt;/SPAN&gt;&lt;span style=FONT-SIZE: 16px&gt;“</w:t>
      </w:r>
      <w:r>
        <w:rPr>
          <w:sz w:val="32"/>
          <w:szCs w:val="32"/>
        </w:rPr>
        <w:t>凡为名者必廉，廉斯贫；为名者必让，让斯贱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管仲之相齐也，君淫亦淫，君奢亦奢，志合言从，道行国霸，死之后，管氏而已。田氏之相齐也，君盈则己降，君敛则己施，民皆归之，因有齐国；子孙享之，至今不绝。”“若实名贫，伪名富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实无名，名无实；名者，伪而已矣。昔者尧舜伪以天下让许由善卷，而不失天下，郭祚百年。伯夷叔齐实以孤竹君让，而终亡其国，饿死于首阳之山。实、伪之辩，如此其省也。”</w:t>
      </w:r>
      <w:r>
        <w:rPr>
          <w:sz w:val="32"/>
          <w:szCs w:val="32"/>
        </w:rPr>
        <w:t>&lt;br&gt;&lt;br&gt;&lt;STRONG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/SPAN&gt;&lt;br&gt;&lt;span style=FONT-SIZE: 16px&gt;      </w:t>
      </w:r>
      <w:r>
        <w:rPr>
          <w:sz w:val="32"/>
          <w:szCs w:val="32"/>
        </w:rPr>
        <w:t>杨朱到鲁国游览，住在孟氏家中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氏问他：“做人就是了，为什么要名声呢？”杨朱回答说：“要以名声去发财。”孟氏又问：“已经富了，为什么还不停止呢？”杨朱说：“为做官。”孟氏又问：“已经做官了，为什么还不停止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说：“为了死后丧事的荣耀。”孟氏又问：“已经死了，还为什么呢？”杨朱说：“为子孙。”孟氏又问：“名声对子孙有什么好处？”杨朱说：“名声是身体辛苦、心念焦虑才能得到的。伴随着名声而来的，好处可以及于宗族，利益可以遍施乡里，又何况子孙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氏说：“凡是追求名声的人必须廉洁，廉洁就会贫穷；凡是追求名声的人必须谦让，谦让就会低贱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说：“管仲当齐国宰相的时候，国君，他也；国君奢侈，他也奢侈。意志与国君相合，言论被国君听从，治国之道顺利实行，齐国在诸侯中成为霸主。死了以后，管仲还是管仲。田氏当齐国宰相的时候，国君富有，他便贫苦；国君搜括，他便施舍。老百姓都归向于他，他因而占有了齐国，子子孙孙享受，至今没有断绝。像这样，真实的名声会贫穷，虚假的名声会富贵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又说：“有实事的没有名声，有名声的没有实事。名声这东西，实际上是虚伪的。过去尧舜虚伪地把天下让给许由、善卷，而实际上并没有失去天下，享受帝位达百年之久。伯夷、叔齐真实地把孤竹国君位让了出来而终于失掉了国家，饿死在首阳山上。真实与虚伪的区别，就像这样明白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杨朱曰：“百年，寿之大齐。得百年者，千无一焉。设有一者，孩抱以逮昏老，几居其半矣。夜眠之所弭，昼觉之所遣，又几居其半矣。痛疾哀苦，亡失忧惧，又几居其半矣。量十数年之中，逌然而自得，亡介焉之虑者，亦亡一时之中尔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则人之生也奚为哉？奚乐哉？为美厚尔，为声色尔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而美厚复不可常厌足，声色不可常玩闻。乃复为刑赏之所禁劝，名法之所进退；遑遑尔竞一时之虚誉，规死后之余荣；偊々尔慎耳目之观听，惜身意之是非；徒失当年之至乐，不能自肆于一时。重囚累梏，何以异哉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太古之人，知生之暂来，知死之暂往；故从心而动，不违自然所好；当身之娱，非所去也，故不为名所劝。从性而游，不逆万物所好，死后之名，非所取也，故不为刑所及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名誉先后，年命多少，非所量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 xml:space="preserve">【白话译文】 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一百岁，是寿命的极限。能活到一百岁的，一千人中难有一人。即使有一人，他在孩童与衰老糊涂的时间，几乎占去了一半时间。再去掉夜间睡眠的时间，去掉白天休息的时间，又几乎占去了一半。加上疾病痛苦、失意优愁，又几乎占去了一半。估计剩下的十多年中，舒适自得，没有丝毫顾虑的时间，也没有其中的一半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那么人生在世又为了什么呢？有什么快乐呢？为了味美丰富的食物吧，为了悦耳的音乐与悦目的女色吧！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可是味美丰富的食物并不能经常得到满足，悦耳的音乐与悦目的女色也不能经常听得到与玩得到。再加上要被刑罚所禁止，被赏赐所规劝，被名誉所推进，被法网所阻遏，惶恐不安地去竞争一时的虚伪声誉，以图死后所留下的荣耀，孤独谨慎地去选择耳朵可以听的东西与眼睛可以看的东西，爱惜身体与意念的是与非，白白地丧失了当时最高的快乐，不能自由自在地活一段时间，这与罪恶深重的囚犯所关押的一层又一层的牢笼又有什么区别呢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上古的人懂得出生是暂时的到来，懂得死亡是暂时的离去，因而随心所欲地行动，不违背自然的喜好，不减少今生的娱乐，所以不被名誉所规劝，顺从自然本性去游玩，不违背万物的喜好，不博取死后的名誉，所以不被刑罚所牵连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名誉的先后，寿命的长短，都不是他们所考虑的。”</w:t>
      </w:r>
      <w:r>
        <w:rPr>
          <w:sz w:val="32"/>
          <w:szCs w:val="32"/>
        </w:rPr>
        <w:t xml:space="preserve">&lt;/SPAN&gt;&lt;br&gt;&lt;br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杨朱曰：“万物所异者生也，所同者死也。生则有贤愚、贵贱，是所异也；死则有臭腐消灭，是所同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虽然，贤愚、贵贱，非所能也，臭腐、消灭，亦非所能也。故生非所生，死非所死，贤非所贤，愚非所愚，贵非所贵，贱非所贱。然而万物齐生齐死，齐贤齐愚，齐贵齐贱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十年亦死，百年亦死，仁圣亦死，凶愚亦死。生则尧舜，死则腐骨；生则桀纣，死则腐骨。腐骨一矣，熟知其异？且趣当生，奚遑死后？”</w:t>
      </w:r>
      <w:r>
        <w:rPr>
          <w:sz w:val="32"/>
          <w:szCs w:val="32"/>
        </w:rPr>
        <w:t>&lt;/SPAN&gt; &lt;DIV&gt; &lt;/DIV&gt;&lt;STRONG style=FONT-SIZE: 16px&gt;</w:t>
      </w:r>
      <w:r>
        <w:rPr>
          <w:sz w:val="32"/>
          <w:szCs w:val="32"/>
        </w:rPr>
        <w:t xml:space="preserve">【白话译文】 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万物所不同的是生存，所相同的是死亡。生存就有贤有愚、有贵有贱，这是不同的；死亡就有腐烂发臭、消失灭亡，这是相同的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即使是这样，贤愚与贵贱也不是人所能办到的，腐臭、消灭也不是人所能办到的。所以生不是人所能生，死不是人所能死，贤不是人所能贤，愚不是人所能愚，贵不是人所能贵，贱也不是人所能贱，然而万物的生与死是一样的，贤与愚是一样的，贵与贱也是一样的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活十年也是死，活百年也是死。仁人圣人也是死，凶人愚人也是死。活着是尧舜，死了便是腐骨；活着是桀纣，死了也是腐骨。腐骨是一样的，谁知道它们的差异呢？姑且追求今生，哪有工夫顾及死后？”</w:t>
      </w:r>
      <w:r>
        <w:rPr>
          <w:sz w:val="32"/>
          <w:szCs w:val="32"/>
        </w:rPr>
        <w:t xml:space="preserve">&lt;/SPAN&gt; &lt;DIV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杨朱曰：“伯夷非亡欲，矜清之邮，以放饿死。展季非亡情，矜贞之邮，以放寡宗。清贞之误善之若此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/DIV&gt;&lt;span style=FONT-SIZE: 16px&gt;      </w:t>
      </w:r>
      <w:r>
        <w:rPr>
          <w:sz w:val="32"/>
          <w:szCs w:val="32"/>
        </w:rPr>
        <w:t>杨朱说：“伯夷不是没有，但过于顾惜清白的名声，以至于饿死了。展季不是没有人情，但过于顾惜正直的名声，以至于宗人稀少。清白与正直的失误就像他们两人这样。”</w:t>
      </w:r>
      <w:r>
        <w:rPr>
          <w:sz w:val="32"/>
          <w:szCs w:val="32"/>
        </w:rPr>
        <w:t xml:space="preserve">&lt;/SPAN&gt; &lt;DIV&gt;&lt;span style=FONT-SIZE: 16px&gt; &lt;/SPAN&gt;&lt;/DIV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曰：“原宪窭于鲁，子贡殖于卫。原宪之窭损生，子贡之殖累身。”“然则窭亦不可，殖亦不可，其可焉在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可在乐生，可在逸身。故善乐生者不窭，善逸身者不殖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 xml:space="preserve">【白话译文】 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原宪（孔子的）在鲁国十分贫穷，子贡（孔子的）在卫国经商挣钱。原宪的贫穷损害了生命，子贡的经商累坏了身体。”“那么贫穷也不行，经商也不行，怎样才行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答：“正确的办法在于使生活快乐，正确的办法在于使身体安逸。所以善于使生活快乐的人不会贫穷，善于使身体安逸的人不去经商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曰：“古语有之：‘生相怜，死相捐。’此语至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相怜之道，非唯情也；勤能使逸，饥能使饱，寒能使温，穷能使达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相捐之道，非不相哀也；不含珠玉，不服文锦，不陈牺牲，不设明器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/STRONG&gt;&lt;span style=FONT-SIZE: 16px&gt; &lt;br&gt;    &amp;nbsp;&amp;nbsp;</w:t>
      </w:r>
      <w:r>
        <w:rPr>
          <w:sz w:val="32"/>
          <w:szCs w:val="32"/>
        </w:rPr>
        <w:t>杨朱说：“古代有句话说：‘活着的时候互相怜爱，死了便互相抛弃。’这句话说到底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互相怜爱的方法，不仅仅在于感情，过于勤苦的，能使他安逸，饥饿了能使他吃饱，寒冷了能使他温暖，穷困了能使他顺利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互相抛弃的方法，并不是不互相悲哀，而是口中不含珍珠美玉，身上不穿文彩绣衣，祭奠不设牺牲食品，埋葬不摆冥间器具。</w:t>
      </w:r>
      <w:r>
        <w:rPr>
          <w:sz w:val="32"/>
          <w:szCs w:val="32"/>
        </w:rPr>
        <w:t xml:space="preserve">&lt;br&gt;&lt;br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晏平仲问养生于管夷吾。管夷吾曰：“肆之而已，勿壅勿阏。”晏平仲曰：“其目奈何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夷吾曰：“恣耳之所欲听，恣目之所欲视，恣鼻之所欲向，恣口之所欲言，恣体之所欲安，恣意之所欲行。夫耳之所欲闻者音声，而不得听，谓之阏聪；目之所欲见者美色，而不得视，谓之阏明；鼻之所欲向者椒兰，而不得嗅，谓之阏颤；口之所欲道者是非，而不得言，谓之阏智；体之所欲安者美厚，而不得从，谓之阏适；意之所为者放逸，而不得行，谓之阏性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凡此诸阏，废虐之主。去废虐之主，熙熙然以俟死，一日、一月，一年、十年，吾所谓养。拘此废虐之主，录而不舍，戚戚然以至久生，百年、千年、万年，非吾所谓养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管夷吾曰：“吾既告子养生矣，送死奈何？”晏平仲曰：“送死略矣，将何以告焉？”管夷吾曰：“吾固欲闻之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平仲曰：“既死，岂在我哉？焚之亦可，沈之亦可，瘗之亦可，露之亦可，衣薪而弃诸沟壑亦可，衮衣绣裳而纳诸石椁亦可，唯所遇焉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管夷吾顾谓鲍叔黄子曰：“生死之道，吾二人进之矣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span style=FONT-SIZE: 16px&gt; &lt;/SPAN&gt;&lt;br&gt;&lt;span style=FONT-SIZE: 16px&gt;      </w:t>
      </w:r>
      <w:r>
        <w:rPr>
          <w:sz w:val="32"/>
          <w:szCs w:val="32"/>
        </w:rPr>
        <w:t>晏婴向管仲询问养生之道。管仲说：‘放纵罢了，不要壅塞，不要阻挡。’晏婴问：‘具体事项是什么？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管仲说：‘耳朵想听什么就听什么，眼睛想看什么就看什么，鼻子想闻什么就闻什么，嘴巴想说什么就说什么，身体想怎么舒服就怎么舒服，意念想干什么就干什么。耳朵所想听的是悦耳的声音，却听不到，就叫做阻塞耳聪；眼睛所想见的是漂亮的颜色，却看不到，就叫做阻塞目明；鼻子所想闻的是花椒与兰草，却闻不到，就叫做阻塞嗅觉；嘴巴所想说的是谁是谁非，却不能说，就叫做阻塞智慧；身体所想舒服的是美丽与厚实，却得不到，就叫做抑制舒适；意念所想做的是放纵安逸，却做不到，就叫做抑制本性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凡此种种阻塞，都是残毁自己的根源，清除残毁自己的根源，放纵情欲一直到死，即使只有一天，一月，一年，十年，这就是我所说的养生。留住残毁自己的根源，检束而不放弃，忧惧烦恼一直到老，即使有一百年，一千年，一万年，也不是我所说的养生。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管仲又说：‘我已经告诉你怎样养生了，送死又该怎样呢？’晏婴说：‘送死就简单了，我怎么跟你说呢？’管仲说：‘我就是想听听。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晏婴说：‘已经死了，难道能由我吗？烧成灰也行，沉下水也行，埋入土中也行，露在外面也行，包上柴草扔到沟壑里也行，穿上礼服绣衣放入棺椁里也行，碰上什么都行。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管仲回头对鲍叔黄子说：‘养生与送死的方法，我们两人已经说尽了。’”</w:t>
      </w:r>
      <w:r>
        <w:rPr>
          <w:sz w:val="32"/>
          <w:szCs w:val="32"/>
        </w:rPr>
        <w:t xml:space="preserve">&lt;/SPAN&gt;&lt;br&gt;&lt;br&gt; &lt;DIV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子产相郑，专国之政，三年，善者服其化，恶者畏其禁，郑国以治。诸侯惮之。而有兄曰公孙朝，有弟曰公孙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朝好酒，穆好色。朝之室也，聚酒千钟，积麹成封，望门百步，糟浆之气逆于人鼻。方其荒于酒也，不知世道之争危，人理之悔吝，室内之有亡，九族之亲疏，存亡之哀乐也。虽水火兵刃交于前，弗知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穆之后庭，比房数十，皆择稚齿婑者以盈之。方其耽于色也，屏亲昵，绝交游，逃于后庭，以昼足夜；三月一出，意犹未惬。乡有处子之娥姣者，必贿而招之，媒而挑之，弗获而后已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产日夜以为戚，密造邓析而谋之，曰：“侨闻治身以及家，治家以及国，此言自于近至于远也。侨为国则治矣，而家则乱矣。其道逆邪？将奚方以救二子？子其诏之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邓析曰：“吾怪之久矣！未敢先言。子奚不时其治也，喻以性命之重，诱以礼义之尊乎？”了产用邓析之言，因间以谒其兄弟而告之曰：“人之所以贵于禽兽者，智虑。智虑之所将者，礼义。礼义成，则名位至矣。若触情而动，耽于嗜欲，则性命危矣。子纳侨之言，则朝自悔而夕食禄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朝、穆曰：“吾知之久矣，择之亦久矣，岂待若言而后识之哉？凡生之难遇，而死之易及；以难遇之生，俟易及之死，可孰念哉？而欲尊礼义以夸人，矫情性以招名，吾以此为弗若死矣。为欲尽一生之欢，穷当年之乐，唯患腹溢而不得恣口之饮，力惫而不得肆情于色，不遑忧名声之丑，性命之危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且若以治国之能夸物，欲以说辞乱我之心，荣禄喜我之意，不亦鄙而可怜哉！我又欲与若别之。夫善治外者，物未必治，而身交苦；善治内者，物未必乱，而逸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以苦之治外，其法可暂行于一国，未合于人心；以我之治内，可推之于天下，君臣之道息矣。吾常欲以此术而喻之，若反以彼术而教我哉？”子产忙然无以应之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他日以告邓析。邓析曰：“子与真人居而不知也，孰谓子智者乎？郑国之治偶耳，非子之功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子产任郑国的宰相，掌握了国家的政权。三年之后，好人服从他的教化，坏人害怕他的禁令，郑国得到了治理，各国诸侯都害怕郑国。他有个哥哥叫公孙朝，有个弟弟叫公孙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公孙朝嗜好饮酒，公孙穆嗜好女色。公孙朝的家里，收藏的酒达一千坛，积蓄的酒曲堆成山，离他家大门还有一百步远，酒糟的气味便扑鼻而来。在他被酒菜荒废的日子里，不知道时局的安危，人理的悔恨，家业的有无，亲族的远近，生死的哀乐，即使是水火兵刃一齐到他面前，他也不知道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公孙穆的后院并列着几十个房间，里面都放着挑选来的年轻美貌的女子。在他沉湎于女色的日子里，排除一切亲戚，断绝所有的朋友，躲到了后院里，日以继夜，三个月才出来一次，还觉得不惬意。发现乡间有美貌的，一定要用钱财把她弄来，托人做媒并引诱她，必须到了手才罢休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产日夜为他俩忧愁，悄悄地到邓析那里讨论办法，说：“我听说修养好自身然后推及家庭，治理好家庭然后推及国家，这是说从近处开始，然后推广到远处。我治理郑国已经成功了，而家庭却混乱了。是我的方法错了吗？有什么办法挽救我这两个兄弟呢？请你告诉我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邓析说：“我已经奇怪很久了，没敢先说出来，你为何不在他们清醒的时候，用性命的重要去晓喻他们，用礼义的尊贵去诱导他们呢？”子产采用了邓析的话，找了个机会去见他的两位兄弟，告诉他们说：“人比禽兽尊贵的地方，在于人有智慧思虑。智慧思虑所依据的是礼义。成就了礼义，那么名誉和地位也就来了。你们放纵情欲去做事，沉溺于嗜欲，那么性命就危险了。你们听我的话，早上悔改，晚上就会得到俸禄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公孙朝和公孙穆说：“我懂得这些已经很久了，做这样的选择也已经很久了，难道要等你讲了以后我们才懂得吗？生存难得碰上，死亡却容易到来。以难得的生存去等待容易到来的死亡，还有什么可考虑的呢？如果尊重礼义是为了向人夸耀，抑制本性是为了招来名誉，我以为这还不如死了好。为了要享尽一生的欢娱，受尽人生的乐趣，只怕肚子破了不能放肆地去喝酒，精力疲惫了不能放肆地去淫乐，没有工夫去担忧名声的丑恶和性命的危险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而且你以治理国家的才能向我们夸耀，想用漂亮的词句来扰乱我们的心念，用荣华富贵来引诱我们改变意志，不也鄙陋而可怜吗？我们又要和你辨别一下。善于治理身外之物的，外物未必能治好，而自身却有许多辛苦；善于治理身内心性的，外物未必混乱，而本性却十分安逸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以你对身外之物的治理，那些方法可以暂时在一个国家实行，但并不符合人的本心；以我们对身内心性的治理，这些方法可以推广到天下，君臣之道也就用不着了。我们经常想用这种办法去开导你，你却反而要用你那办法来教育我们吗？”子产茫然无话可说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过了些天，他把这事告诉了邓析。邓析说：“你同真人住在一起却不知道他们，谁说你是聪明人啊？郑国的治理不过是偶然的，并不是你的功劳。”</w:t>
      </w:r>
      <w:r>
        <w:rPr>
          <w:sz w:val="32"/>
          <w:szCs w:val="32"/>
        </w:rPr>
        <w:t xml:space="preserve">&lt;/SPAN&gt;&lt;br&gt;&lt;br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卫端木叔者，子贡之世也。藉其先赀，家累万金。不治世故，放意所好。其生民之所欲为，人意之所欲玩者，无不为也，无不玩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墙屋台榭，园囿池沼，饮食车服，声乐嫔御，拟齐楚之君焉。至其情所欲好，耳所欲听，目所欲视，口所欲尝，虽殊方偏国，非齐土之所产育者，无不必致之；犹藩墙之物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及其游也，虽山川阻险，途径修远，无不必之，犹人之行咫步也。宾客在庭者日百住，庖厨之下，不绝烟火；堂庑之上，不绝声乐。奉养之余，先散之宗族；宗族之余，次散之邑里；邑里之余，乃散之一国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行年六十，气干将衰，弃其家事，都散其库藏、珍宝、车服、妾媵。一年之中尽焉，不为子孙留财。及其病也，无药石之储；及其死也；无瘗埋之资。一国之人，受其施者，相与赋而藏之，反其子孙之财焉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骨厘闻之曰：“端木叔，狂人也，辱其祖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段干生闻之，曰：“端木叔达人也，德过其祖矣。其所行也，其所为也，众意所惊，而诚理所取。卫之君子多以礼教自持，固未足以得此人之心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 xml:space="preserve">【白话译文】 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卫国的端木叔，是子贡（孔子的，名端木赐，字子贡）的后代。依靠他祖先的产业，家产达万金。不再从事世俗杂务，放纵意念去追求享受。凡是活着的人所想做的，人们心中所想玩的，他没有不去做，没有不去玩的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高墙大院，歌台舞榭，花园兽囿，鱼池草沼，甘饮美食，华车丽服，美声妙乐，娇妻艳妾，可以与齐国和楚国的国君相比拟。至于他的情欲所喜好的，耳朵所想听的，眼睛所想看的，嘴巴所想尝的，即使在遥远的地方、偏僻的国家，不是中原所生产养育的，没有搞不到手的东西，就像拿自己围墙内的东西一样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至于他出去游览，即使山河阻险，路途遥远，没有走不到的地方，就像一般人走几步路一样。庭院中的宾客每天以百计，厨房里的烟火一直不断，厅堂里的音乐一直不绝。自奉自养之后剩下来的东西，先施舍给本宗族的人，施舍本宗族剩下来的东西，再施舍给本邑里的人，施舍本邑里剩下来的东西，才施舍给全国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到了六十岁的时候，血气躯干都将衰弱了，于是抛弃家内杂事，把他的全部库藏及珍珠宝玉、车马衣物、美女，在一年之中全部散尽，没有给子孙留一点钱财。等到他生病的时候，家中没有一点药物；等到他死亡的时候，家中没有一点埋葬用的钱财。一国之中受过他施舍的人，共同出钱埋葬了他，并把钱财都还给了他的子孙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骨厘听到了这件事，说：“端木叔是个疯狂的人，侮辱了他的祖先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段干生听到了这件事，说：“端木叔是个通达的人，德行超过他的祖先了。他的行动，他的作为，一般人觉得惊讶，却符合真实的情理。卫国的君子们多以礼教自我约束，本来就是不可理解端木叔这个人的本心的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孟孙阳问杨朱曰：“有人于此，贵生爱身，以蕲不死，可乎？”曰：“理无不死。”“以蕲久生，可乎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理无久生。生非贵之所能存，身非爱之所能厚。且久生奚为？五情好恶，古犹今也；四体安危，古犹今也；世事苦乐，古犹今也；变易治乱，古犹今也。既闻之矣，既见之矣，既更之矣，百年犹厌其多，况久生之苦也乎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孙阳曰：‘若然，速亡愈于久生；则践锋刃，入汤火，得所志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子曰：“不然；既生，则废而任之，究其所欲，以俟于死。将死，则废而任之，究其所之，以放于尽。无不废，无不任，何遽迟速于其间乎？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 xml:space="preserve">【白话译文】 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孟孙阳问杨朱说：“这里有个人，尊贵生命，爱惜身体，以求不死，可以吗？”杨朱说：“没有不死的道理。”孟孙阳又问：“以求长寿，可以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说：“没有长寿的道理。生命并不因为尊贵它就能存在，身体并不因为爱惜它就能壮实。而且长久活着干什么呢？人的情欲好恶，古代与现在一样；身体四肢的安危，古代与现在一样；人间杂事的苦乐，古代与现代一样；朝代的变迁治乱，古代与现在一样。已经听到了，已经看到了，已经经历了，活一百年还嫌太多，又何况长久活着的苦恼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孙阳说：“如果是这样的话，早点死亡就比长久活着更好，那么踩剑锋刀刃，入沸水大火，就是满足愿望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子说：“不是这样的。已经出生了，就应当听之任之，心念想干什么就干什么，一直到死亡。将要死亡了，就应当听之任之，尸体该放到哪里就到哪里，一直到消失。一切都放弃努力，一切都听之任之，何必在人间考虑早死与晚死呢？”</w:t>
      </w:r>
      <w:r>
        <w:rPr>
          <w:sz w:val="32"/>
          <w:szCs w:val="32"/>
        </w:rPr>
        <w:t xml:space="preserve">&lt;br&gt;&lt;br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曰：“伯成子高不以一毫利物，舍国而隐耕。大禹不以一身自利，一体偏枯。古之人，损一毫利天下，不与也，悉天下奉一身，不取也。人人不损一毫，人人不利天下，天下治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子问杨朱曰：“去子体之一毛，以济一世，汝为之乎？”杨子曰：“世固非一毛之所济。”禽子曰：“假济，为之乎？”杨子弗应。禽子出，语孟孙阳。孟孙阳曰：“子不达夫子之心，吾请言之。有侵苦肌肤获万金者，若为之乎？”曰：“为之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孙阳曰：“有断若一节得一国。子为之乎？”禽子默然有间。孟孙阳曰：“一毛微于肌肤，肌肤微于一节，省矣。然则积一毛以成肌肤，积肌肤以成一节。一毛固一体万分中之一物，奈何轻之乎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子曰：“吾不能所以答子。然则以子之言问老聃、关尹，则子言当矣；以吾言问大禹、墨翟，则吾言当矣。”孟孙阳因顾与其徒说他事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伯成子高不肯用一根毫毛去为他人谋利益，抛弃了国家，隐居种田去了。大禹不愿意以自己的身体为自己谋利益，结果全身残疾。古时候的人要损害一根毫毛去为天下谋利益，他不肯给；把天下的财物都用来奉养自己的身体，他也不愿要。人人都不损害自己的一根毫毛，入人都不为天下人谋利益，天下就太平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子问杨朱说：“取你身上一根汗毛以救济天下，你干吗？”杨子说：“天下本来不是一根汗毛所能救济的。”禽子说：“假使能救济的话，干吗？”杨子不吭声。禽子出来告诉了盂孙阳。孟孙阳说：“你不明白先生的心，请让我来说说吧。有人侵犯你的肌肉皮肤便可得到一万金，你干吗？”禽子说：“干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孟孙阳说：“有人砍断你的一节身体便可得到一个国家，你干吗？”禽子沉默了很久。孟孙阳说：“一根汗毛比肌肉皮肤小得多，肌肉皮肤比一节身体小得多，这十分明白。然而把一根根汗毛积累起来便成为肌肉皮肤，把一块块肌肉皮肤积累起来便成为一节身体。一根汗毛本是整个身体中的万分之一部分，为什么要轻视它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禽子说：“我不能用更多的道理来说服你。但是用你的话去问老聃、关尹，那你的话就是对的了；用我话去问大禹、墨翟，那我的话就是对的了。”孟孙阳于是回头同他的学生说别的事去了。</w:t>
      </w:r>
      <w:r>
        <w:rPr>
          <w:sz w:val="32"/>
          <w:szCs w:val="32"/>
        </w:rPr>
        <w:t xml:space="preserve">&lt;/SPAN&gt;&lt;br&gt;&lt;br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杨朱曰：“天下之美归之舜、禹、周、孔，天下之恶归之桀纣。然而舜耕于河阳，陶于雷泽，四体不得暂安，口腹不得美厚；父母之所不爱，弟妹之所不亲。行年三十，不告而娶。乃受尧之禅，年已长，智已衰。商钧不才，禅位于禹，戚戚然以至于死：此天人之穷毒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鮌治水土，绩用不就，殛诸羽山。禹纂业事仇，惟荒土功，子产不字，过门不入；身体偏枯，手足胼胝。及受舜禅，卑宫室，美绂冕，戚戚然以至于死：此无人之忧苦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武王既终，成王幼弱，周公摄天子之政。邵公不悦，四国流言。居东三年，诛兄放弟，仅免其身，戚戚然以至于死：此天人之危惧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明帝王之道，应时君之聘，伐树于宋，削迹于卫，穷于商周，围于陈蔡，受屈于季氏，见辱于阳虎，戚戚然以至于死：此天民之遑遽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凡彼四圣者，生无一日之欢，死有万世之名。名者，固非实之所取也。虽称之弗知，虽赏之不知，与株块无以异矣。桀藉累世之资，居南面之尊，智足以距群下，威足以震海内；恣耳目之所误，穷意虑之所为，熙熙然从至于死：此天民之逸荡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纣亦藉累世之资，居南面之尊；威无不行，志无不从；肆情于倾宫，纵欲于长夜；不以礼义自苦，熙熙然以至于诛：此天民之放纵者也。彼二凶也，生有纵欲之欢，死被愚暴之名。实者，固非名之所与也，虽毁之不知，虽称之弗知，此与株块奚以异矣。彼四圣虽美之所归，苦以至终，同于死矣。彼二凶虽恶之所归，乐以至终，亦同归于死矣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天的美名归于舜、禹、周公、孔子，天下的恶名归于夏桀、商纣。但是舜在河阳种庄稼，在雷泽烧陶器，四肢得不到片刻休息，口腹得不到美味饭菜，父母不喜欢他，弟妹不亲近他，年龄到了三十岁，才不得不先报告父母就娶妻。等到接受尧的禅让时，年龄已经太大了，智力也衰弱了。儿子商钧又无能，只好把帝位让给禹，忧郁地一直到死。这是天子中穷困苦毒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鲧治理水土，没有取得成绩，被杀死在羽山。禹继承他的事业，给杀父的仇人做事，只怕荒废了治理水土的时间，儿子出生后没有时间给他起名字，路过家门也不能进去，身体惟悴，手脚都生了茧子。等到他接受舜让给他的帝位时，把宫室盖得十分简陋，却把祭祀的礼眼做得很讲究，忧愁地一直到死。这是天子中忧愁辛苦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武王已经去世，成王还很年幼，周公行使天子的权力。邵公不高兴，几个国家流传着谣言。周公到东方居住了三年，杀死了哥哥，流放了弟弟，自己才保住了生命，忧愁地一直到死。这是天子中危险恐惧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懂得帝王治国的方法，接受当时各国国君的邀请，在宋国时曾休息过的大树被人砍伐，在卫国时一度做官却又被冷落，在商周时被拘留监禁，在陈国与蔡国之间被包围绝粮，又被季氏轻视，被阳虎侮辱，忧愁地一直到死。这是有道贤人中惊惧慌张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所有这四位圣人，活着的时候没有享受一天的欢乐，死了后却有流传万代的名声。死后的名声本来不是实际生活所需要的，即使称赞自己也不知道，即使奖赏自己也不知道，与树桩土块没有什么差别了。夏粱凭借历代祖先的资本，占据着天子的尊贵地位，智慧足以抗拒众臣，威势足以震动海内；放纵耳国所想要的娱乐，做尽意念想做的事情，高高兴兴地一直到死。这是天子中安逸放荡的人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商纣也凭借历代祖先的资本，占据着天子的尊贵地位，威势没有任何地方行不通，意志没有任何人不服从，在所有的宫殿中肆意</w:t>
      </w:r>
      <w:r>
        <w:rPr>
          <w:sz w:val="32"/>
          <w:szCs w:val="32"/>
        </w:rPr>
        <w:t>yín</w:t>
      </w:r>
      <w:r>
        <w:rPr>
          <w:sz w:val="32"/>
          <w:szCs w:val="32"/>
        </w:rPr>
        <w:t>乱，在整个黑夜里放纵情欲，不用礼义来使自己困苦，高高兴兴地一直到被杀。这是天子中放肆纵欲的人。这二个凶恶的人，活着时有放纵的欢乐，死了后蒙上了愚顽暴虐的坏名声。实际生活本来不是死后的名声所能相比的，即使毁谤他也不知道，即使惩罚他也不知道，这与树桩土块有什么不同呢？那四位圣人虽然都得到了美名，但辛辛苦苦一直到最后，都归于死亡了。那两个凶恶的人虽然都得到了恶名，但高高兴兴一直到最后，也都归于死亡了。”</w:t>
      </w:r>
      <w:r>
        <w:rPr>
          <w:sz w:val="32"/>
          <w:szCs w:val="32"/>
        </w:rPr>
        <w:t xml:space="preserve">&lt;/SPAN&gt;&lt;br&gt;&lt;br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杨朱见梁王，言治天下如运诸掌。梁王曰：“先生有一妻一妾，而不能治；三亩之园，而不能芸，而言治天下如运诸掌，何也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对曰：“君见其牧羊者乎？百羊而群，使五尺童子荷</w:t>
      </w:r>
      <w:r>
        <w:rPr>
          <w:sz w:val="32"/>
          <w:szCs w:val="32"/>
        </w:rPr>
        <w:t>{</w:t>
      </w:r>
      <w:r>
        <w:rPr>
          <w:sz w:val="32"/>
          <w:szCs w:val="32"/>
        </w:rPr>
        <w:t>竹垂</w:t>
      </w:r>
      <w:r>
        <w:rPr>
          <w:sz w:val="32"/>
          <w:szCs w:val="32"/>
        </w:rPr>
        <w:t>}</w:t>
      </w:r>
      <w:r>
        <w:rPr>
          <w:sz w:val="32"/>
          <w:szCs w:val="32"/>
        </w:rPr>
        <w:t>而随之，欲东而东，欲西而西。使尧牵一羊，舜荷箠而随之，则不能前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且臣闻之：吞舟之鱼，不游枝流；鸿鹄高飞，不集污池。何则？其极远也。黄钟大吕，不可从烦奏之舞，何则？其音疏也。将治大者不治细，成大功者不成小，此之谓矣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进见梁王，说治理天下就同在手掌上玩东西一样容易。梁王说：“先生有一妻一妾都管不好，三亩大的菜园都除不净草，却说治理天下就同在手掌上玩东西一样容易，为什么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答道：“您见到过那牧羊的人吗？成百只羊合为一群，让一个五尺高的小孩拿着鞭子跟着羊群，想叫羊向东羊就向东，想叫羊向西羊就向西。如果尧牵着一只羊，舜拿着鞭子踉着羊，羊就不容易往前走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而且我听说过：能吞没船只的大鱼不到支流中游玩，鸿鹊在高空飞翔不落在池塘上。为什么？它们的志向极其远大。黄钟大吕这样的音乐不能给烦杂凑合起来的舞蹈伴奏。为什么？它们的音律很有条理。准备做大事的不做小事，要成就大事的不成就小事，说的就是这个意思。”</w:t>
      </w:r>
      <w:r>
        <w:rPr>
          <w:sz w:val="32"/>
          <w:szCs w:val="32"/>
        </w:rPr>
        <w:t xml:space="preserve">&lt;/SPAN&gt;&lt;/DIV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杨朱曰：“太古之事灭矣，孰志之哉？三皇之事，若存若亡；五帝之事，若觉若梦；三王之事，或隐或显，亿不识一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当身之事，或闻或见，万不识一。目前之事或存或废，千不识一。太古至于今日，年数固不可胜纪。但伏羲已来三十余万岁，贤愚、好丑、成败、是非，无不消灭，但迟速之间耳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矜一时之毁誉，以焦苦其神形，要死后数百年中余名，岂足润枯骨？何生之乐哉？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太古的事情已经完全消灭了，谁把它记载下来的呢？三皇的事迹好像有，又好像没有；五帝的事迹好像明白，又好像在梦中；三王的事迹有的隐藏了，有的显示出来，一忆件事中未必知道一件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当世的事情有的听说了，有的看见了，一万件中未必明了一件。眼前的事情有的存在着，有的过去了，一千件中未必明了一件。从太古直到今天，年数固然计算不清，但自伏羲以来三十多万年，贤人与愚人，好人与坏人，成功的事情与失败的事情，对的事情与错的事情，没有不消灭的，只是早晚快慢不同罢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顾惜一时的毁谤与赞誉，使自己的精神与形体焦的痛苦，求得死后几百年中留下的名声，怎么能润泽枯槁的尸骨？这样活着又有什么乐趣呢？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杨朱曰：“人肖天地之类，怀五常之性，有生之最灵者也。人者，爪牙不足以供守卫，肌肤不足以自捍御，趋走不足以从利逃害，羽以御寒暑，必将资物以为养，任智而不恃力。故智之所贵，存我为贵；力之所贱，侵物为贱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然身非我有也，既生，不得不全之；物非我有也，既有，不得而去之。身固生之主，物亦养之主。虽全生，不可有其身；虽不去物，不可有其物。有其物有其身，是横私天下之身，横私天下之物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不横私天下文身，不横私天下文物者，其唯圣人乎！公天下之身，公天下之物，其唯至人矣！此之谓至至者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人与天地近似一类，怀有木火土金水五行的本性，是生物中最有灵性的。但是人啊，指甲牙齿不能很好地守卫自己，肌肉皮肤不能很好地捍御自己，快步奔跑不能很好地得到利益与逃避祸害，没有羽毛来抵抗寒冷与暑热，一定要利用外物来养活自己，运用智慧而不依仗力量，所以智慧之所以可贵，以能保存自己为贵；力量之所以低贱，以能侵害外物为贱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然而身体不是我所有的，既然出生了，便不能不保全它；外物也不是我所有的，既然存在着，便不能抛弃它。身体固然是生命的主要因素，但外物也是保养身体的主要因素。虽然要保全生命，却不可以占有自己的身体；虽然不能抛弃外物，却不可以占有那些外物。占有那些外物，占有自己的身体，就是蛮横地把天下的身体属于己有，蛮横地把天下之物属于己有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不蛮横地把天下的身体属于己有，不蛮横地把天下之物属于己有的，大概只有圣人吧！把天下的身体归公共所有，把天下的外物归公共所有，大概只有至人吧！这就叫做最崇高最伟大的人。”</w:t>
      </w:r>
      <w:r>
        <w:rPr>
          <w:sz w:val="32"/>
          <w:szCs w:val="32"/>
        </w:rPr>
        <w:t xml:space="preserve">&lt;/SPAN&gt;&lt;br&gt;&lt;br&gt; &lt;DIV&gt;&lt;STRONG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TRONG&gt;&lt;span style=FONT-SIZE: 16px&gt;</w:t>
      </w:r>
      <w:r>
        <w:rPr>
          <w:sz w:val="32"/>
          <w:szCs w:val="32"/>
        </w:rPr>
        <w:t>杨朱曰：“生民之不得休息，为四事故：一为寿，二为名，三为位，四为货。有此四者，畏鬼，畏人，畏威，畏刑，此谓之遁民也。可杀可活，制命在外。不逆命，何羡寿？不矜贵，何羡名？不要势，何羡位？不贪富，何羡货？此之谓顺民也。天下无对，制命在内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故语有之曰：人不婚宦，情欲失半；人不衣食，君臣道息。周谚曰：“田父可坐杀。晨出夜入，自以性之恒；啜菽茹藿，自以味之极；肌肉粗厚，筋节</w:t>
      </w:r>
      <w:r>
        <w:rPr>
          <w:sz w:val="32"/>
          <w:szCs w:val="32"/>
        </w:rPr>
        <w:t>&amp;lt;</w:t>
      </w:r>
      <w:r>
        <w:rPr>
          <w:sz w:val="32"/>
          <w:szCs w:val="32"/>
        </w:rPr>
        <w:t>肉卷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急，一朝处以柔毛绨幕，荐以粱肉兰橘，心</w:t>
      </w:r>
      <w:r>
        <w:rPr>
          <w:sz w:val="32"/>
          <w:szCs w:val="32"/>
        </w:rPr>
        <w:t>&amp;lt;</w:t>
      </w:r>
      <w:r>
        <w:rPr>
          <w:sz w:val="32"/>
          <w:szCs w:val="32"/>
        </w:rPr>
        <w:t>疒肙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体烦，内热生病矣。商鲁之君与田父侔地，则亦不盈一时而惫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故野人之所安，野人之所美，谓天下无过者。昔者宋国有田夫，常衣缊</w:t>
      </w:r>
      <w:r>
        <w:rPr>
          <w:sz w:val="32"/>
          <w:szCs w:val="32"/>
        </w:rPr>
        <w:t>&amp;lt;</w:t>
      </w:r>
      <w:r>
        <w:rPr>
          <w:sz w:val="32"/>
          <w:szCs w:val="32"/>
        </w:rPr>
        <w:t>麻贲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，仅以过冬。暨春东作，自曝于日，不知天下之有广厦隩室，绵纩狐貉。顾谓其妻曰：‘负日之暄，人莫知者；以献吾君，将有重赏。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里之富室告之曰：‘昔人有美戎菽，甘枲茎芹萍子者，对乡豪称之。乡豪取而尝之，蜇于口，惨于腹，众哂而怨之，其惭。子此类也。’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说：“百姓们得不到休息，是为了四件事的缘故：一是为了长寿，二是为了名声，三是为了地位，四是为了财货。有了这四件事，便害怕鬼神，害怕别人，害怕威势，害怕刑罚，这叫做逃避自然的人。这种人可以被杀死，可以活下去，控制生命的力量在自身之外。不违背天命，为什么要羡慕长寿？不重视尊贵，为什么要羡慕名声？不求取权势，为什么要羡慕地位？不贪求富裕，为什么要羡慕财货？这叫做顺应自然的人。这种人天下没有敌手，控制生命的力量在自身之内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所以俗话说：‘人不结婚做官，情欲便丢掉一半；人不穿衣吃饭，君臣之道便会消失。’周都的谚语说：‘老衣可以叫做坐在那里死去。’早晨外出，夜晚回家，自己认为这是正常的本性；喝豆汁吃豆叶，自己认为这是最好的饮食；肌肉又粗又壮，筋骨关节紧缩弯曲，一旦让他穿上柔软的毛裘和光润的绸绨，吃上细粮鱼肉与香美的水果，就会心忧体烦，内热生病了。如果宋国和鲁国的国君与老农同样种地，那不到一会儿也就疲惫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所以田野里的人觉得安逸的，田野里的人觉得香美的，便说是天下没有比这更好的了。过去宋国有个农夫，经常穿乱麻絮的衣服，并只用它来过冬。到了春天耕种的时候，自己在太阳下曝晒，不知道天下还有大厦深宫，丝棉与狐貉皮裘。回头对他的妻子说：‘晒太阳的暖和，准也不知道，把它告诉我的国君，一定会得到重赏。’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乡里的富人告诉他说：‘过去有以胡豆、麻杆、水芹与蒿子为甘美食物的人，对本乡富豪称赞它们，本乡富豪拿来尝了尝，就像毒虫叮刺了嘴巴，肚子也疼痛起来，大家都讥笑并埋怨那个人，那人也大为惭愧。你呀，就是这样一类人。’”</w:t>
      </w:r>
      <w:r>
        <w:rPr>
          <w:sz w:val="32"/>
          <w:szCs w:val="32"/>
        </w:rPr>
        <w:t xml:space="preserve">&lt;/SPAN&gt;&lt;/DIV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曰：“丰屋，厚味姣色，有此四者，何求于外？有此而求外者，无厌之性。无厌之性，阴阳之蠹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忠不足以安君，适足以危身；义不足以利物，适足以害生。安上不由于忠，而忠名灭焉；利物不由于义，而义名绝焉。君臣皆安，物我兼利，古之道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鬻子曰：‘去名者无忧。’老子曰：‘名者实之宾。’而悠悠者趋名不已。名固不可去？名固不可宾邪？今有名则尊荣，亡名则卑辱；尊荣则逸乐，卑辱则忧苦。忧苦，犯性者也；逸乐，顺性者也，斯实之所系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名胡可去？名胡可宾？但恶夫守名而累实。守名而累实，将恤危亡之不救，岂徒逸乐忧苦之间哉？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br&gt;&lt;span style=FONT-SIZE: 16px&gt;      </w:t>
      </w:r>
      <w:r>
        <w:rPr>
          <w:sz w:val="32"/>
          <w:szCs w:val="32"/>
        </w:rPr>
        <w:t>杨朱说：“高大的房屋，华丽的衣服，甘美的食物，漂亮的女子，有了这四样，又何必再追求另外的东西？有了这些还要另外追求的，是贪得无厌的人性。贪得无厌的人性，是阴阳之气的蛀虫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忠并不能使君主安逸，恰恰能使他的身体遭受危险；义并不能使别人得到利益，恰恰能使他的生命遭到损害。使君上安逸不来源于忠，那么忠的概念就消失了；使别人得利不来源于义，那么义的概念就断绝了。君主与臣下都十分安逸，别人与自己都得到利益，这是古代的行为准则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鬻子说：‘不要名声的人没有忧愁。’老子说：‘名声是实际的宾客。’但那些忧愁的人总是追求名声而不曾停止，难道名声本来就不能不要，名声本来就不能作宾客吗？现在有名声的人就尊贵荣耀，没有名声的人就卑贱屈辱。尊贵荣耀便安逸快乐，卑贱屈辱便忧愁苦恼。忧愁苦恼是违反本性的，安逸快乐是顺应本性的。这些与实际又紧密相关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名声怎么能不要？名声怎么能作宾客？只是担心为了坚守名声而损害了实际啊！坚守名声而损害了实际，所担忧的是连危险灭亡都挽救不了，难道仅仅是在安逸快乐与优愁苦恼这二者之间吗？”</w:t>
      </w:r>
      <w:r>
        <w:rPr>
          <w:sz w:val="32"/>
          <w:szCs w:val="32"/>
        </w:rPr>
        <w:t>&lt;/SPAN&gt;&lt;br&gt;&lt;br&gt;&lt;br&gt;&lt;/SECTION&gt;&lt;NAV&gt;&lt;p&gt;&lt;a href = "/doc/9039-</w:t>
      </w:r>
      <w:r>
        <w:rPr>
          <w:sz w:val="32"/>
          <w:szCs w:val="32"/>
        </w:rPr>
        <w:t>冲虚经杨朱篇列子文白对照</w:t>
      </w:r>
      <w:r>
        <w:rPr>
          <w:sz w:val="32"/>
          <w:szCs w:val="32"/>
        </w:rPr>
        <w:t>.doc" rel="external nofollow" download="9039-</w:t>
      </w:r>
      <w:r>
        <w:rPr>
          <w:sz w:val="32"/>
          <w:szCs w:val="32"/>
        </w:rPr>
        <w:t>冲虚经杨朱篇列子文白对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