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歷世真仙體道通鑑卷之二十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封衡 封衡，字君達，隴西人也，幼學道，通老、莊學，勤訪真訣。初服黃連五十年，後入鳥獸山採藥，又服朮百餘年，還鄉里，如二十許人。聞有病死者，識與不識，便以腰間竹管藥與之，或下針，應手立愈。愛嗇精氣，不極視大言。凡圖籍傳記，無不習誦。復遇魯女生，授還丹訣及五嶽真形圖，遂周遊天下，故山官水神潜相迎伺，而凶鬼怪物無不竄避，人或疑之，以矢刃刺禦，皆不能害。常駕一青牛，人莫知其名，因號青牛道士。魏武帝問養性大略，師曰：體欲常勞，食欲常少，勞勿過極，少勿過虛。去肥濃，節酸鹹，減思慮，損喜怒，除馳逐，慎房室，則幾於道矣。故聖人春夏養陽，秋冬養陰，以順其根，以契造化之妙。有二侍者，一負書笈，一攜藥笥，有容成養氣術十二卷、墨子隱形法一篇、靈寶衛生經一卷。笥有煉成水銀霜、黃連屑等，在人間僅二百餘年，後入元丘山不見。 王老 王老，不知其名，與魯女生、封君達為友。訪道遊名山，於東嶽之陽遇神仙乘白鹿，與侍女十許人，自山中而下，知是神人，再拜以求長生之道，神仙曰：子知有安期君乎？即我是也。子精誠動天，太上使我授汝度世之訣。經云：綿綿若存，用之不勤。是真道矣。言訖，昇天而去。王老行之愈力，三年行及奔馬，肌膚充澤，狀若處子，能分形變化，坐在立亡，周遊人間，四海之內時有見之者。 張皓 張皓，字文明，汝南人。東漢安帝永初中，甞詔逸人為道士，皓年二十歲，與選。一日，封衡召至，皓望風服膺，求啟未悟，衡因觀其心，遣涉于深淵，則遇鮫鯨迫之而貌不變，誘之以色、試之以財而心不動。衡曰：可教也！於是付以青要紫書金根上經及神丹半兩，從而戒之曰：勤則得之，替則失之。皓俯伏受命，遂入赤城山服丹行道。久之，耳能洞聽，目能徹視。常有學道者來訪，則或為白鶴，或為飛雲，搏空遊虛，隱沒而莫之見。至魏明帝太和初登真。 王少道 王少道，與同志李伯山，常以陰德密惠拯救於人，皆積世有道，至行所鍾，累功積德，以至成仙。少道常謂人曰：功滿三千，白日沖天，修善有餘，坐降雲車，弘道不已，自致不死，斯言信哉！昔太極真人一日八身，展轉得道，葛玄七世方證仙公之任。然積善之功，上濟玄祖，下流後世，豈止一身長生而已？勉哉勤哉！吾匪虛言也。俱得神仙矣。真誥云：其童初府有王少道、范叔勝、李伯山，皆童府之標者。少道，漢時人王遯兒也。漢時山陽太守范叔勝，北地人也。魏文帝黃門郎李伯山，李沖父也。沖父漢時為白馬令，行陰德，或積世有道，中行所鍾。此二府仙人，皆一進再進得入此府耳。 路大安 真人姓路名光，又名大安，西蜀大寧軍內黃縣人也，後徒居婺州，乃漢路溫舒九世孫。於順帝漢安元年九月十五日子時誕生，神清骨秀，髮踈眼青，襲世箕裘，博通經史。歷三國鼎分，晉室肇造，科目不公，仕途艱進，乃自歎曰：僕幼蹇滯，時運興廢，雖有濟世之才，奈何時與命違，所謀弗就。功名之念頓息，遂舍家修道，遊至河陽，假舍驛亭，吏曰：不可宿驛中，有妖，儻或不信，必有禍害。真人曰：吾有神劔，能斬邪怪，不必多言。遂投宿。夜半風寒凜凜，瞑目視之，庭隅妖氣中有婦人悲告曰：真官乞賜救拔，此乃張氏古宅，向為寇劫掠殺，妾張氏而埋此也，若得收葬，方遂彳</w:t>
      </w:r>
      <w:r>
        <w:rPr>
          <w:sz w:val="32"/>
          <w:szCs w:val="32"/>
        </w:rPr>
        <w:t>?</w:t>
      </w:r>
      <w:r>
        <w:rPr>
          <w:sz w:val="32"/>
          <w:szCs w:val="32"/>
        </w:rPr>
        <w:t>生生。翌日掘之，果得連環白骨，遂葬之於高陵。真人因此堅心慕道，廣求濟生度死之術，尋訪名山。於晉武帝太康五年甲辰歲五月五日，縱步姑射，忽於古檜下見一老叟，衣黃裘，踞石而坐。進揖之曰：先生何獨在此？仰而長吁，久而不答，真人禮貌尤至。久之，老叟謂真人曰：久立我傍，果何求哉？觀子祿氣薄，道氣重，異日名與年同，事俱終矣。真人聞此語，如夢得覺，乃再拜告之：所求者，道也。叟曰：道者杳杳冥冥，無形無像，何以求之？再拜告曰：道固難言，願得濟生度死之術以救世，可乎？叟曰：道者，妙萬物而為言，常應常靜，不可聲求，亦不容索，惟在留神恬淡，集性希夷，元氣長存，外物不擾，然後行功布氣，漱液煉神，可以超凡入聖。真人曰：今日得聞誨語，心如死灰，乞望先生明教一術，度人修己。叟曰：子可教矣！遂以六天如意經籙謂之曰：依此行持，濟生度死，妙用難思，子宜祕之。叟就拂袖而去，追之莫及。復反顧謂真人曰：修半紀相會。真人自是徃華山仙掌峰，至惠帝永熙二年十月十五日夜半，夢太上老君命右侍玉童賜玉鑰匙十事，而參合前老叟法書。夢覺，神開意解，自此書符行功布氣、治病驅邪，無不應驗。至永康元年三月，秦地血雨降，妖星晝見，疫毒流行，民遭橫夭，真人敬施符水，點混元燈，越三旬間方息。至永康二年正月，虎兕入城，民心搖動，莫能禁止。時王戎知相位，惠帝責之曰：卿任輔弼之重，何致此物搔我生靈？令降勑召人勦治。真人於戎，甥舅也。真人遂徃揭榜，謂戎曰：某有術可禁此。戎見其甥言，遂奏。帝召入內，奏對：乞與民除害。奉勑令任便行持，依混元法，攝召虎兕，自空飛至，帝愕然，真人咒水噀之，化為蠅蟆，布氣吞之，一城安靜。帝喜，褒詢之曰：子乃吾朝真天師也，與漢天師殊時同號，異世同功。賜以綠紈朱服、青絲縚、碧玉環，及以金帛贈之，真人笑而不受，奏曰：助國救民，忍以財賄汙身？遂居華山，以混元籙傳之丁義，以混元經傳之郭璞，以混元法傳之許旌陽，以混元針灸傳之妙通朱仙。大安元年八月十二日夜夢太上老君謂曰：年與名同，可以沖天，佐紫微北極大帝，職充司命真君。更宜每月三九日下降人間，察其功過，應有災患急難，應聲度之。夢覺身輕，倐忽飛舉昇天而去。其混元之法，今行於世焉。 王真 王真者，上黨人也，年七十九乃學道，行胎息之術，斷穀三十餘年，容少而色美，行及走馬，力兼數人。魏武帝聞之，召相見，似三十許人，意疑其詐，遂驗問其鄉里，皆異口同辭，多自兒童時見之者，真年已四百歲矣。武帝乃信其道，甚加欽禮焉。 陳長 陳長在紵嶼山上，已六百餘歲。紵嶼山中人為架屋，每四時烹殺以祭之。長亦不飲食，顏色如六十歲人。諸奉事者每有疾病，即以器詣長，乞祭水飲之，皆愈。紵嶼山上累世相承事之，莫知其所來，及服食本末。紵嶼在東海中，吳中周詳者誤到其上，留三年乃得還，具說之如此。紵嶼其山地方圓千里，上有千餘家，有五穀成熟，莫知其年紀，風俗與吳同。 王暉 道士王暉者，魏時人，白羊公子之也。居華嶽熊牢嶺洞真觀，常種黃精於溪側，則虎為之耕，豹為之耘，出入亦乘虎豹，具韉轡，行鞭策，如人乘馬無異。餌黃精、蒼朮，積有歲時，其後以道術傳王法沖，乃尸解而去。門人葬冠履於巖左，有黃雲覆其上。甞著祕訣百餘言以教人，而人莫能曉，其辭曰：黃帝昇鼎湖，乘素入紫煙，明精陰不久，運徃馳龍旋，枯悴林將凋，鮮鱗沉深淵，遊仙騰霞觀，喜作歲月綿，晝占勿龜兆，夕唱良有緣，中嶽鎮和氣，般輪共成篇，若能思得之，賜與金一缾音駢。 昌季 昌季，不知何許人也。入山擔柴，崖崩墮山下，尚有微氣，其婦來見之，涕泣哀慟，仙人尹伊聞之，愴然謂婦曰：吾是仙人，能治汝夫。即以藥賜之，并付其方，藥盡未差，可隨合作也，能長服之，令人成仙。婦以藥治季即愈。季合藥服之千日，忽然飛昇，婦流涕追之，顧謂婦曰：道與世殊，卿善自愛敬。婦慨然，復合藥服之三年，便復飛去，至蓬萊山見季，季曰：知卿當來爾。 張玄賔 張玄賔者，定襄人也。魏武帝時曾舉茂才，歸鄉里師事西河薊公，受服朮、行洞房白元之事。後遇樊子明於少室山，授以遁變隱景之道。昔在天柱山中，今在華陽為理禁伯。理禁伯者，主諸水雨官也真誥云：理禁伯官，亦保命之監國也。玄賔善談空，云：無者，大有之宅，小有所以生焉。積小有以養小無，見大有以本大無。有有亦無焉，無亦有有焉，所以我目都不見物，物亦不見無。寄有以成無，寄無以得無，於是則無宅也，太空亦宅無矣。我未生時，天下皆無無也。其所論端</w:t>
      </w:r>
      <w:r>
        <w:rPr>
          <w:sz w:val="32"/>
          <w:szCs w:val="32"/>
        </w:rPr>
        <w:t>(</w:t>
      </w:r>
      <w:r>
        <w:rPr>
          <w:sz w:val="32"/>
          <w:szCs w:val="32"/>
        </w:rPr>
        <w:t>扌處</w:t>
      </w:r>
      <w:r>
        <w:rPr>
          <w:sz w:val="32"/>
          <w:szCs w:val="32"/>
        </w:rPr>
        <w:t>)</w:t>
      </w:r>
      <w:r>
        <w:rPr>
          <w:sz w:val="32"/>
          <w:szCs w:val="32"/>
        </w:rPr>
        <w:t>如此，桐栢諸仙亦不能折也。自云昔曾詣蓬萊宋晨生，宋晨生者，蓬萊左仙翁也，與其論無，粗得大意。 臣道一曰：夫以無之一字論道，是誠得道之妙矣。道德經曰：無名天地之始，有名萬物之母，故常無欲以觀其妙，常有欲以觀其徼，此兩者同出而異名，同謂之玄。又曰：天下萬物生於有，有生於無。張玄賔必深得其旨，而略寓於言也。 王中倫 高唐縣鳴石山，高百餘仞，人以物扣巖石，聲甚清越。晉武帝太康中，逸士田宣隱於巖下，葉風霜月，常拊石自娛，每見一人著白單衣，徘徊巖上，及曉方去。宣後令人擊石，乃於巖中潜伺，果來，因遽執袂詰之，自言：姓王字中倫，衛人，周宣王時入少室山學道，此來頻適方山，去來經此，愛此石響，故輙留聽。宣乃懇乞長生訣，遂留一石如雀卵遺之，云：可辟穀。初別，淩空百餘步猶見，漸漸煙霧障之。宣得石含，輙百日不飢。 蓬球 蓬球，字伯堅，北海人也。晉武帝大始中，入具丘西玉女山中伐木，忽覺異香，球迎風尋之，此山廓然自開，宮殿盤鬱，樓臺博敞。球入門窺之，見五株玉樹，復稍前，有四仙女彈棋堂上，見球俱驚起，謂曰：蓬君何故得來？球曰：尋香而至焉。言訖，復彈棋如初。有一小者，登樓彈琴，戲曰：元暉何為獨升樓？球於樹下立，飢以舌舐葉上垂露，俄有一女乘鶴而至，曰玉華云：汝等何故，有此俗人？王母即令王方平按行諸仙室，可令速去。球懼出門，迴頭忽然不見。乃還家，已是建中矣，舊居廬舍皆為墟墓，因復周遊名山，訪道不返。 鮑靚 鮑靚，字太玄，陳留人也。少有密鑒，洞於幽玄，深心冥肆，人莫之知。一云為南海太守，得祕法，悟真理，受真仙要訣於諶姆。按洞天記云：靚及妹並是先身。七世祖李湛、張慮者，俱杜陵北鄉人，同在渭橋為客舍居，積行陰德，好道希生，故福逮於靚等，使易世變族、改氏更生，合為天倫，根冑雖異，德蔭並同。靚學明經術緯候，師左元放，受中部法及三皇五嶽劾召之要，行之神驗，能役使鬼神，封山制魔。晉元帝大興元年，靚暫徃江東，於蔣山北道見一人，年可十六七許，好顏色，俱行數里，其人徐徐動足，靚奔馬不及，以漸而遠，因問曰：相觀行步必有道者。其人曰：吾仙人陰長生也，太上使赤城。君有心於道，故得見我爾。靚即下馬拜問寒溫，未及有所陳，陰君曰：此地復十年當交兵流血。後蘇峻之亂，果足十年。又云：君慕道久矣，吾當度爾。仙法：考得仙者，尸解為妙，上尸解用刀，下尸解用竹木，皆以神丹染筆，書太上太玄陰生符於刀刃左右，須臾便滅，所書者面目死於牀上矣，其真身遁去，勿復還家，家人謂刀是其人也。用竹木如刀之法。陰君乃傳靚此道。又與靚論晉室脩短之期，皆演一為十為百，以表元帝，託云推步所知，不言見陰君所說，是陰君戒其然矣。羅浮圖志云：稚川居羅浮時，靚為南海太守，以道術見稱。甞行部入海，遇風，飢甚，取白石煮食之。與稚川善，常徃來山中，或語論達旦乃去，人見其來，門無車馬，獨雙燕徃還，或怪而問之，則雙履也。墉城集仙錄云：靚以女妻葛洪，靚後還丹陽，卒葬于石子岡。後遇蘇峻亂，發棺無尸，但有大刀而已。賊欲取刀，聞冢左右有兵馬之聲，顧之驚駭，中間其刀輷然有聲若雷震之音，衆賊奔走。賊平之後，收刀別復葬之。真誥云：靚為地下主者，帶潜山真人，復五百年後為崑丘侍郎。晉書云：鮑靚字太玄，東海人，年五歲語父母云：本是曲陽李家兒，九歲墮井死。其父母尋訪得李氏，推問皆符驗。靚學兼內外，明天文河洛書，後為南海太守。甞行部入海遇風，飢甚，取白石煮食之以自濟。甞見仙人陰君授道訣，百餘歲卒。 許邁 許邁，字叔玄，小名映，丹陽句曲人也，世為冑族，冠冕相承。映總角好道，潜志幽契。真誥云：清虛懷道，遐栖世外，故自改名遠遊。與王右軍父子周旋，子猷乃修再三之敬。按手書授六甲陰陽符云。永昌元年二十三歲。則是永康元年庚申歲生也。而譜云永和四年秋絕迹於臨安西山，年四十八。此則元年辛酉為少一年，今以自記為正，絕迹時年四十九矣。娶吳郡孫寵字彥達女，即驃騎秀之孫。曾從郭璞筮卦，遇大壯之大有上六爻發，璞謂映曰：君元吉自天，冝學輕舉之道。初，鮑靚授以中部之法及三皇內文。一旦辭家，徃而不返，東入臨安懸霤山中，散髮去累，改名遠遊。服朮黃精，漸得其益，注心希微，日夜無間，數年之中，密感玄虛太一真人定錄茅君降授上法，遂善於胎息內觀，步斗隱逸，每一感通，將超越雲漢。後移臨安赤城，遇王世龍、趙道玄、傅太初，映因師世龍，受解束反行之道，服玉液朝腦精，三年之中，面有童顏。臨映得道，三官都禁，遣典柄侯周魴、主非使者嚴白虎出丹簡罪簿，各執一通詰映諸愆，如其無答，便當執也，賴得龔幼節、李開林相助，映甚怖懼，強長笑叱詫而答曰：大道無親，惟善是與，天地無私，隨德乃矜，是以版泉流血，無遺龍髯之舉，三苗丹野，涿鹿絳草，豈妨大聖靈化、高通上達邪？吾七世祖許子阿者，積仁蘊德，陰加鳥獸，遇凶荒疫癘之年，百遺一口，子阿散財拯救。自營方藥，已死之命，懸於子阿手，得濟者四百八人。德墜我等，應得仙者五人，皆錄字青宮，豈是爾輩可以豫乎？真誥云：長史七世祖肇，字子阿，有賑惠之功。今檢譜，七世祖名敬字鳴卿，後安帝時為光祿，順帝永建元年拜司徒，名字與真誥不同，未詳所以舛異。安帝永初二年大飢，斗米二千文，人相食，若所救活四百八人，必應在此時也。應劭漢官議載崔瑗表云：許敬年且百歲，猶居相位。如此非惟陰德流後胤，敬自陽功著世，所以年永身安，位至台鼎，子訓孫相，並為三公。光來過江，奕世丕丞，遂至神仙。言畢，會司命君遣聽候李遵握鈴而至，魴等笑而走，即得度世東宮，為地仙中品，映第五弟穆，亦同時得道。晉書．列傳云：許邁字叔玄，丹陽句容人。家世仕族，而邁少恬靜，不慕仕進，時父尚存，未忍遺親。謂餘杭懸霤山近延陵之茅山，是洞庭西門，潜通五嶽，於是立精舍於懸霤，朔望時節還家定省而已。父母既終，乃遣婦孫氏還家，遂徧遊名山採藥，於桐廬縣之常山餌朮。涉三年，欲斷穀，以此山近人，不得專一，四面藩之，好道之徒欲相見者，莫得也。常服氣，一氣千餘息，後移入臨安西山，乃改名玄，字遠遊，與婦書告別。羲之造之，未甞不彌日忘歸，相與為世外之交。玄遺羲之書云：自山陰南至臨安，多有金堂玉室、仙人芝草，左元放之徒、漢末諸得道者皆在焉。玄自後莫測所終，好道者皆謂之羽化。 許穆 許穆，字思玄，一名謐，祖尚，父副。穆少知名，晉簡文在藩，為世表之交。起家為太學博士，累遷，位散騎常侍、護軍長史。雖居蟬冕，心慕道德，以第四兄遠遊嘉遯不返，遂表辭榮，太宗不奪其志，穆乃宅於茅山，與楊羲徧該靈奧，天降玉札，授為上清真人，年七十二，解駕遺世真誥云：穆儒雅情素，博學有才章，簡文皇帝久垂俗表之顧，與時賢多所儔結。少仕郡主簿功曹史。王導、蔡謨臨川辟從事，不赴。選補太學博士，出為餘姚令，入為尚書郎、郡中正護軍長史、給事中、散騎常侍。外混俗務而內修真學，密受教記，遵行上道，挺分所得，乃為上清真人，爵登侯伯，位偏卿司，治仙佐治，助聖牧民。孝武太康元年去世，年七十一。妻同郡陶威女，名科斗，興寧中亡，亦入易遷中受學。梁高祖為於山別立祠真館。長史本宅，天監十三年立為宗陽觀，今之紫陽觀是也。宅南一井，即長史所穿。南一塘，郭四朝築以壅柳谷，曰公泉。茅山記云：小茅山北有一山，名雷平山，山西北有上清真人許長史宅，今為觀，觀前有真人靈壇。 扈謙 扈謙，魏郡人也，性縱誕，不恥惡衣食，好飲酒，不擇精麤，常吟曰：風從牖中入，酒在杯中搖，手握四十九，靈光在上照，巍峨藂蓍下，獨向冥理笑。又曰：進不登龍門，退不求名位，無以消白日，常作巍峨醉。精於易占，常在建康後巷許新婦店前筮，一卦一百錢，日限錢五百止，次卦千錢不為也。謙母住尚方門外路西，謙日送錢三百供養母，餘錢二百，謙以飲酒，乞與貧寒。晉海西公旦出，見赤蛇蟠於御牀，俄爾失蛇。詔謙筮卦易林，曰：晉室有磐石之固，陛下有出宮之象。海西曰：可消伏否？謙曰：後年應有大將北征失利，以三萬人逆之於壽春北，此災可消。明年秋，桓溫北討敗績，咎豫州刺史袁真不為後援，誅真。還鎮石頭，廢海西，立簡文。溫妾產息，玄至艱難，謙筮曰：公第西北六間馬廠壞，竟便差，是男兒，聲氣雄烈，當震動四海。溫賜謙錢三十萬，謙云：謙用筮錢，常患不盡，且無容錢處，請還公庫。溫不聽，許氏以空櫃借謙貯錢，俄而夫人復送錢三十萬。謙從得溫錢後，日筮三卦以供養母，以溫錢飲酒，求能酣客，不問識與不識，群聚極飲，客隨謙者衆。許氏常以賢人禮待謙，不計求酒之多少，謙後斷，不復詣許氏。訪覓經年，忽於譙溝遇謙曰：家中欲得櫃用，先生幸還家中，取去先所寄錢。謙笑曰：三年所飲數千斗，唯四十日纔足相補，止餘一百半許有耳，大夫不復足顧矣。吾以爪刻壁記之，寫筭便知也。許氏試依其言筭之，不差一文。後謙母夜亡，謙旦還云：因緣盡矣。安葬而去，不知所之。數日，許氏家人於落星路邊見謙臥地，始謂其醉，捉手牽引，唯空衣無尸。 臣道一曰：扈謙以孝養母，不干名利，內修至道，外混光塵，每筮一卦百錢，日限錢五百止，多以奉母，少以自瞻，次卦則須千錢不為，非廉而不劌者，寧得至此？道德經曰：名與身孰親，身與貨孰多，得與亡孰病，是故甚愛必大費，多藏必厚亡，知足不辱，知止不殆，可以長久。扈謙誠熟究此道也。</w:t>
      </w:r>
      <w:r>
        <w:rPr>
          <w:sz w:val="32"/>
          <w:szCs w:val="32"/>
        </w:rPr>
        <w:t>&lt;/p&gt;&lt;p&gt;&lt;img src="/static-img/jExW5alxclHdZwAgvJo0Mf0up_Cv-pAToZwa3RV9woBHODC9oDc6IU5a8CKGpZhe.jpg"&gt;&lt;/p&gt;&lt;p&gt;&lt;a href = "/doc/9122-</w:t>
      </w:r>
      <w:r>
        <w:rPr>
          <w:sz w:val="32"/>
          <w:szCs w:val="32"/>
        </w:rPr>
        <w:t>歷世真仙體道通鑑卷之二十一</w:t>
      </w:r>
      <w:r>
        <w:rPr>
          <w:sz w:val="32"/>
          <w:szCs w:val="32"/>
        </w:rPr>
        <w:t>.doc" rel="external nofollow" download="9122-</w:t>
      </w:r>
      <w:r>
        <w:rPr>
          <w:sz w:val="32"/>
          <w:szCs w:val="32"/>
        </w:rPr>
        <w:t>歷世真仙體道通鑑卷之二十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