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真人备急千金要方卷之九十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宋朝奉郎守太常少卿充秘阁校理林亿等校正      热病  鱼际、阳谷，主热病，振栗鼓颔，腹满阴痿，色不变。  经渠、阳池、合谷、支沟、前谷、内庭、后溪、腕骨、阳谷、厉兑、冲阳、解溪，主热病汗不出。  孔最，主臂厥热痛，汗不出，皆灸刺之，此穴可以出汗。  列缺、曲池，主热病烦心，心闷，先手臂身热，瘈疭，唇口聚，鼻张，目下汗出如珠。《甲乙》云：两乳下二寸坚，胁下满悸。  中冲、劳宫、大陵、间使、关冲、少冲、阳溪、天窌，主热病烦心，心闷而汗不出，掌中热，心痛，身热如火，浸淫烦满，舌本痛。又云：间使，主热病烦心喜哕，胸中澹担，喜动而热。  劳宫，主热病，三日已往不得汗，怵惕。《甲乙》云：主热病烦满而欲呕哕，三日已往不得汗，怵惕、胸胁不可反侧，咳满溺赤，小便血，纽不止，呕气逆噫不止，啦中痛，食不下，喜海，舌</w:t>
      </w:r>
      <w:r>
        <w:rPr>
          <w:sz w:val="32"/>
          <w:szCs w:val="32"/>
        </w:rPr>
        <w:t>#1</w:t>
      </w:r>
      <w:r>
        <w:rPr>
          <w:sz w:val="32"/>
          <w:szCs w:val="32"/>
        </w:rPr>
        <w:t>中烂；掌中热，欲呕。  三间，主气热身热喘。《甲乙》云：寒热口乾，身热喘息，目急痛，善惊。  曲泽，主伤寒温病，身热烦心口乾。《甲乙》云：心澹然善惊，身热烦心，口乾手清，逆气呕唾，肘瘈善摇，头颜清，汗出不过眉；伤寒、愠病曲泽主之。  曲池，主伤寒余热不尽。  掖门、中渚、通理，主热病先不乐，头痛面热无汗。又云：通理，主热病先不乐数日。  承浆，主汗出衄血不止。  温留，主伤寒，寒热头痛，哕衄，肩不举。  上管、曲差、上星、陶道、天柱、上命、悬厘、风池、命门、膀胱输，主烦满汗不出。  飞扬，主下部寒热，汗不出，体重。  五处、攒竹、正营、上管、缺盆、中府，主汗出寒热。  巨阙，主烦心喜呕。《甲乙》云：心腹胀，噫；烦热善呕，膈中不通利。  百会，主汗出而呕，痓。  商丘，主寒热好呕。  悬颅，主热病头痛身热。  少译，主振寒，小指不用，头痛。  玉枕、大杼、肝输、心输、膈输、陶道，主汗不出，凄厥恶寒。  大椎，主伤寒热盛，烦呕。  悬董、鸠尾，主热病，偏头痛，引目外眦。  膈输、中府，主寒热，皮、肉、骨痛，少气不得卧，支满。又云：膈输，主嗜卧怠惰，不欲动摇，身当湿，不能食。  列缺，主寒热，掌中热。  神道、关元，主身热头痛，进退往来。  曲泉，主身热头痛，汗不出。  三焦输，主头痛，食不下。  鱼际，主头痛不甚，汗出。  天井，主振寒颈项痛。  肾输，主头身热赤，振栗，腰中四肢淫滦，欲呕。  肩井、关冲，主寒热凄索，气上不得卧。  尺泽，主气隔喜呕，鼓颔不得汗，烦心身痛。  肩贞，主寒热项历适。《甲乙》云：耳呜无闻，引缺盆肩中热痛，麻木不举。  委中，主热病，侠脊痛。  冲阳，主振寒而欠。  大都，主热病汗出且厥，足清。《外奎》云：汗不出，原手足清。  太白，主热病，先头重颜痛，烦闷，心身热，热争则腰痛不可以俯仰。又热病满闷不得卧，身重骨痛不相知。  支正、少海，主热病，先腰经酸，喜渴，数饮食，身热项痛而强，振寒，寒热。《甲乙》云：主振寒、寒热，颈项肿，实则肘挛，头眩痛；虚则生疣，小者痂疥。  后溪，主身热恶寒。  光明，主腹足清寒，热汗不出。  复留，主寒热无所安，汗出不止，风逆，四肢肿。  凡热病烦心，足寒清多汗，先取然谷，后取太溪，大指间动脉，皆先补之。  热病，先腰胫酸，喜渴数饮，身清，清则项痛而寒且酸，足热不欲言，头痛颠颠然，先取涌泉及太阳井、荣，热中少气厥寒，灸之热去，灸涌泉三壮。烦心不嗜食，灸涌泉。热去四逆，喘气偏风，身汗出而清，皆取侠溪。  凡热病，刺陷谷，足先寒，寒上至膝乃出针。身痹洗淅振寒，季胁支满痛。  凡温病，身热五日已上汗不出，刺太泉，留针一时取针。若未满五日者，禁不可刺。  凡好太息，不嗜食，多寒热汗出，病至则喜呕，呕已乃衰，即取公孙及井、输。实则肠中切痛，厥，头面肿起，烦心，狂，多饮，不嗜卧；虚则鼓胀，腹中气大满，热痛不嗜食，霍乱，公孙主之。  黄疸  然谷，主黄疸，一足寒一足热，喜渴。《甲乙》云：舌纵烦满。  章门，主伤饱身黄。  太冲，主黄疸，热中喜渴。  中封、五里，主身黄，时有微热。《甲乙》云：不嗜食，膝内廉、内踝前痛，少气，身体重。  脊中，主黄疸，腹满不能食。  中管、大陵，主目黄振寒。  劳宫，主黄疸目黄。  太溪，主黄疸。《甲乙》云：消瘅善端，气走喉咽而不能言，手足清，大便难，嗌中肿痛，唾血，口中热，唾如胶。  脾输、胃管，主黄疸。又云：脾输，主黄疸，喜欠，不下食，胁下满，欲吐，身重不欲动。  霍乱  巨阙、关冲、支沟、公孙、阴陵泉，主霍乱。  期门，主霍乱泄注。  鱼际，主胃逆霍乱。  太阴、大都、金门、仆参，主厥逆霍乱。  太白，主霍乱逆气。  解溪，主膝重脚转筋，湿痹。  三里，主霍乱遗屎失气。  承筋，主瘈疭脚酸。《甲乙》云：霍乱经不仁。  大泉，主眼青转筋，乍寒乍热，缺盆中相引痛。  金门、仆参、承山、承筋，主转筋霍乱。  丘墟，主脚急肿痛，战掉不能久立，附筋足挛。  窍阴，主四肢转筋。  委中、委阳，主筋急身热。  人迎，主凡霍乱头痛胸满，呼吸喘呜，穷窘不得息。  凡霍乱泄出不自知，先取太溪，后取太仓之原。  疟病  列缺、后溪、少泽、前谷，主疟寒热。又云：列缺，主疟甚热。  阳谷，主疟，胁痛不得息。  太锺，主多寒少热。  太溪，主热多寒少。《甲乙》云：疟闷呕甚，热多寒少，欲闭户而处，寒厥足热。  丘墟，主疟振寒。《甲乙》云：腋下肿。  中封，主色苍苍然，太息振寒。  昆仑，主疟多汗。《甲乙》云：腰痛不能俯仰，目如脱，项如拔。  临泣，主疟日西发。  然谷，主温疟汗出。  天府，主疟病。  天枢，主疟振寒，热盛狂言。  少海，主疟背振寒。《甲乙》云：项痛引肘掖，腰痛引小腹中，四肢不举。  少商，主振栗鼓颔。  阳溪，主疟甚苦寒，咳呕沫。  商丘、神庭、上星、百会、完骨、风池、神道、掖门、前谷、光明、至阴、大杼，主疗疟热。双云：商丘，主寒疟，腹中痛。  阴都、少海、商阳、三间、中渚，主身热疟病。  太泉、太溪、经渠，主疟，咳逆，心闷不得卧，寒热。  大陵、腕骨、阳谷、少冲，主疟，乍寒乍热。  合谷、阳池、侠溪、京骨，主疟寒热。  偏历，主风疟，汗不出。  譩嘻、支正、少海，主风疟。  天井，主疟食时发，心痛，悲伤不乐。  三里、陷谷、侠溪、飞扬，主疲疟少气。又云：侠溪，主疟，足痛。飞扬，主狂疟头眩痛，痓反折。  温留，主疟，面赤肿。  少泽、复留、昆仑，主疟寒汗不出。  厉兑、内庭，主疟不嗜食，恶寒。  冲阳、束骨，主疟从脚腑起。又云：冲阳，主疟先寒洗浙，甚久而热，热去汗出。    瘿瘤  天府、臑会、气舍，主瘿瘤气咽肿。《甲乙》天府作天窗。  脑户、通天、消滦、天突，主颈有大气。  通天，主瘿，灸五十壮。  胸堂，羊屎灸一百壮。  痔瘿  飞扬，主痔，篡伤痛。  绝骨，主瘘，马刀，掖肿。  天突</w:t>
      </w:r>
      <w:r>
        <w:rPr>
          <w:sz w:val="32"/>
          <w:szCs w:val="32"/>
        </w:rPr>
        <w:t>#2</w:t>
      </w:r>
      <w:r>
        <w:rPr>
          <w:sz w:val="32"/>
          <w:szCs w:val="32"/>
        </w:rPr>
        <w:t>、章门、天池、支沟，主漏。又云：支沟、章门，主马刀肿瘘。  商丘、复留，主痔血泄后重。又云：商丘，主痔，骨蚀，喜魇梦。  大迎、五里、臂臑，主寒热颈瘰浮  天突、天窗，主漏，颈痛。  劳宫，主热痔。  会阴，主痔，与阴相通者死。  侠溪、阳辅、太冲，主掖下肿，马刀瘘。  承筋、承扶、委中、阳谷，主痔痛，腋下肿。  窍阴，主痈疽，头痛如锥刺，不可以动，动则烦心。  大陵、支沟、阳谷，后溪，主痂疥。  □疝  曲泉，主□疝，阴跳痛引脐中，不尿，阴痿。一云：痛引茎中，不得尿。  中都，主□疝崩中。  中管，主冲疝冒死不知人。  合阳、中郄，主□疝崩中，腹上下痛，肠澼，阴暴败痛。  照海，主四肢淫滦，身闷，阴暴</w:t>
      </w:r>
      <w:r>
        <w:rPr>
          <w:sz w:val="32"/>
          <w:szCs w:val="32"/>
        </w:rPr>
        <w:t>#3</w:t>
      </w:r>
      <w:r>
        <w:rPr>
          <w:sz w:val="32"/>
          <w:szCs w:val="32"/>
        </w:rPr>
        <w:t>起疝。  太溪，主胞中有大疝瘕积聚，与阴相引。  商丘，主阴股内痛，气痈，狐疝走上下，引小腹痛，不可以俯仰。  关元，主□疝。又云：主暴疝痛。  巨阙，主狐疝。  肩井，傍肩解与臂相接处，主偏□。  脐中、石门、天枢、气海，主小腹疝气，五脏，疝绕</w:t>
      </w:r>
      <w:r>
        <w:rPr>
          <w:sz w:val="32"/>
          <w:szCs w:val="32"/>
        </w:rPr>
        <w:t>#4</w:t>
      </w:r>
      <w:r>
        <w:rPr>
          <w:sz w:val="32"/>
          <w:szCs w:val="32"/>
        </w:rPr>
        <w:t>脐冲胸不得息。《甲乙》云：脐疝绕脐痛冲胸，不得息，灸脐中。脐疝绕脐痛，石门主之。脐疝绕脐痛时止，天枢主之。  四满，主脐下疝积。《甲乙》云：胞中有血。  大敦，主卒疝暴痛，阴跳上入腹，寒疝，阴挺出偏大肿脐腹中，悒悒不乐，小便难而痛，灸刺之立已。左取右，右取左。《甲乙》云：照海主</w:t>
      </w:r>
      <w:r>
        <w:rPr>
          <w:sz w:val="32"/>
          <w:szCs w:val="32"/>
        </w:rPr>
        <w:t>#5</w:t>
      </w:r>
      <w:r>
        <w:rPr>
          <w:sz w:val="32"/>
          <w:szCs w:val="32"/>
        </w:rPr>
        <w:t>之。  太阴郄、冲门，主疝痔</w:t>
      </w:r>
      <w:r>
        <w:rPr>
          <w:sz w:val="32"/>
          <w:szCs w:val="32"/>
        </w:rPr>
        <w:t>#6</w:t>
      </w:r>
      <w:r>
        <w:rPr>
          <w:sz w:val="32"/>
          <w:szCs w:val="32"/>
        </w:rPr>
        <w:t>阴疝。  天枢，主气疝呕。  大巨，主□疝偏枯。  交信，主气癃，□疝阴急，股枢膊内廉痛。  中封，主□疝，癃，暴痛，痿厥，身体不仁。  气冲，主□，阴肿痛，阴痿，茎中痛，两丸骞痛，不可仰卧。  少府，主阴痛。实时挺长寒热，阴暴痛，遗尿；偏虚则暴痒气逆，卒疝，小便不利。  大赫、然谷，主精溢，阴上缩。  阴市，主寒疝下至腹胜，膝腰痛如清水，小一作大腹诸痛</w:t>
      </w:r>
      <w:r>
        <w:rPr>
          <w:sz w:val="32"/>
          <w:szCs w:val="32"/>
        </w:rPr>
        <w:t>#7</w:t>
      </w:r>
      <w:r>
        <w:rPr>
          <w:sz w:val="32"/>
          <w:szCs w:val="32"/>
        </w:rPr>
        <w:t>，按之下至膝上伏兔中，寒疝痛，腹胀满，痿，少气。  太冲、中封、地机，主□疝，精不足。又云：太冲，主狐疝呕厥。  中极，主失精。  鱼际，主阴湿，腹中余疾。  五枢，主阴疝，两丸上下，小腹痛。  阴交、石门，主两丸骞。又云：石门，主腹满疝积。  太冲，主两丸骞缩，腹坚，不得卧。《甲乙》云：环脐痛，阴骞两丸缩；腹坚痛，不得卧。  会阴，主阴头寒。  行间，主茎中痛。  阴谷，主阴痿不用，小腹急，引阴内廉痛。    膏肓输无所不治，主赢瘦虚损，梦中失精，上气咳逆，狂惑忘误。取穴法：令人正坐，曲脊伸两手，以臂着膝前，令正直，手大指与膝头齐，以物支肘，勿令臂得动摇，从胛骨上角摸索至胛骨下头，其间当有四肋三间，灸中间，依胛骨之裹肋间空，去胛骨容侧指许，摩膂肉之表肋间空处，按之自觉牵引胸户中，灸两胛中各一处，至六百壮，多至千壮，当觉气下砻砻然如流水状，亦当有所下出，若无停痰宿疾，则无所下也。若病人已困不能正坐，当令侧卧，挽上臂，令前求取穴灸之也。求穴大较，以右手从右肩上拄，指头表所不及者是也，左手亦然，乃以前法灸之。若不能久正坐当伸两臂者，亦可伏衣幞上伸两臂，令人挽两胛骨使相离，不尔，胛骨覆穴不可得也。所伏衣幞，当令大小常定，不尔，则失其穴也。此灸讫后，令人阳气康盛，当消息以自补养，取身体平复。其穴近第五椎相准望取之。  论曰：昔秦缓不救晋侯之疾；以其在膏之上，肓之下，针药所不及，即此穴是也。时人拙，不能求得此穴、所以宿疴难遣。若能用心，方便求得灸之，无疾不愈矣。  三里，主腹中寒，胀满，肠呜腹痛，胸腹中瘀血，小腹胀，皮肿，阴气不足，少腹坚，热病汗不出，喜呕，口苦壮热，身反折，口噤鼓颔，腰痛不可以顾，顾而有所见，喜悲，上下求之。口僻乳肿，喉痹不能言，胃气不足，久泄利，食不化，胁下柱满，不能久立，膝痿寒热中，俏谷苦饥，腹热身烦狂言，乳痈，喜噫，恶闻食臭，狂歌妄笑，恐怒大骂，霍乱遗尿，失气阳厥，凄凄恶寒头眩，小便不利，喜哕。凡此等疾皆灸刺之，多至五百壮，少至二三百壮。  涌泉，主喜喘，喉痹，身热痛，脊胁相引，忽忽喜忘，阴痹腹胀，腰痛，大便难，肩背颈项痛，时眩，男子如蛊，女子如阻，身体胶脊如解，不欲食，喘逆，足下清至膝，咽中痛，不可内食，喑不能言，小便不利，小腹痛，风入肠中，癫疾，侠脐痛急，胸胁柱满痛，衄不止，五疝，指端尽痛，足不践地。凡此诸疾，皆主之。    小腹坚痛，月水不通，刺带脉入六分灸五壮，在季肋</w:t>
      </w:r>
      <w:r>
        <w:rPr>
          <w:sz w:val="32"/>
          <w:szCs w:val="32"/>
        </w:rPr>
        <w:t>#8</w:t>
      </w:r>
      <w:r>
        <w:rPr>
          <w:sz w:val="32"/>
          <w:szCs w:val="32"/>
        </w:rPr>
        <w:t>端一寸八分。端，一作下。  漏下，若血闭不通，逆气胀，刺血海入五分，灸五壮。在膝膑上内廉白肉际二寸中</w:t>
      </w:r>
      <w:r>
        <w:rPr>
          <w:sz w:val="32"/>
          <w:szCs w:val="32"/>
        </w:rPr>
        <w:t>#9</w:t>
      </w:r>
      <w:r>
        <w:rPr>
          <w:sz w:val="32"/>
          <w:szCs w:val="32"/>
        </w:rPr>
        <w:t>。  漏血，小腹胀满如阻，体寒热，腹遍</w:t>
      </w:r>
      <w:r>
        <w:rPr>
          <w:sz w:val="32"/>
          <w:szCs w:val="32"/>
        </w:rPr>
        <w:t>#10</w:t>
      </w:r>
      <w:r>
        <w:rPr>
          <w:sz w:val="32"/>
          <w:szCs w:val="32"/>
        </w:rPr>
        <w:t>肿，刺阴谷入四分，灸三壮。在膝内辅骨后大饬之下，小筋之上，屈膝乃得之。《甲乙》云：漏血，小便黄，阴谷主之。  女子疝瘕，按之如以汤沃两股中，小腹肿，阴挺出痛，经水来下，阴中肿或痒，漉青汁如葵羹，血闭无子，不嗜食，刺曲泉。在膝内辅骨下大筋上、小筋下陷中，屈膝乃得之，刺入六分，灸三壮。  疝瘕，按之如以扬沃股内至膝，飧泄，阴中痛，小腹痛坚，急重下湿，不嗜食，刺阴陵泉入二分，灸三壮。在膝下内侧辅骨下陷中，伸足乃得之。  经逆，四肢淫滦，阴暴跳，疝，小腹偏痛，刺阴蹻入三分，灸三壮。在内踝下容爪甲。即照海穴也。  小腹大，字难，嗌乾嗜饮，侠脐疝，刺中封入四分，灸三壮。在内踝前一寸半，伸足取之。  女子不字，阴暴出，经漏，刺然谷入三分，灸三壮。在足内踝前起大骨下陷中。  字难，若胞衣不出，泄风从头至足，刺昆仑入五分，灸三壮。在足外踝后跟骨上。  月事不利，见赤白而有身反败，阴寒，刺行间入六分，灸三壮。在足大趾间动应手。  月闭溺赤，脊强，互引反折，汗不出，刺腰输入二</w:t>
      </w:r>
      <w:r>
        <w:rPr>
          <w:sz w:val="32"/>
          <w:szCs w:val="32"/>
        </w:rPr>
        <w:t>#11</w:t>
      </w:r>
      <w:r>
        <w:rPr>
          <w:sz w:val="32"/>
          <w:szCs w:val="32"/>
        </w:rPr>
        <w:t>寸，留七呼，灸三壮。在第二十一椎节下间。  绝子，疟寒热，阴挺出不禁，白沥，痓，脊反折，刺上窌入三寸，留七呼，灸三壮。在第一空，腰髁下一寸侠脊。  赤白沥，心下积胀，腰痛不可俯仰，刺次窌入三寸，留七呼，灸三壮。在第二空，侠脊陷中。  赤淫时白，气癃，月事少，刺中命入二寸，留七呼，灸三壮。在第三空，侠脊陷中。  下苍汁不禁，赤沥，阴中痒痛，引小腹控□，不可以俯仰，刺腰尻交者，两肿上，以月生死为痏数，发刺立已。一云下命。  肠呜泄注，刺下窌入二寸，留七呼，灸三壮。在第四空，侠脊陷中。  赤白裹急，瘈疭，刺五枢入一寸，灸五壮。在带脉下三寸。  拘挛，腹满，疝，月水不下，乳余疾，绝子阴痒，奔豚上</w:t>
      </w:r>
      <w:r>
        <w:rPr>
          <w:sz w:val="32"/>
          <w:szCs w:val="32"/>
        </w:rPr>
        <w:t>}</w:t>
      </w:r>
      <w:r>
        <w:rPr>
          <w:sz w:val="32"/>
          <w:szCs w:val="32"/>
        </w:rPr>
        <w:t>，腹坚痛，下引阴中，不得小便，刺阴交入八分，灸五壮。在脐下一寸。  腹满疝积，乳余疾，绝子阴痒，奔豚上</w:t>
      </w:r>
      <w:r>
        <w:rPr>
          <w:sz w:val="32"/>
          <w:szCs w:val="32"/>
        </w:rPr>
        <w:t>}</w:t>
      </w:r>
      <w:r>
        <w:rPr>
          <w:sz w:val="32"/>
          <w:szCs w:val="32"/>
        </w:rPr>
        <w:t>，小腹坚痛，下引阴中，不得小，便，刺石门入五分。在脐下二寸，忌灸，绝孕。  绝子，衃血在内不下</w:t>
      </w:r>
      <w:r>
        <w:rPr>
          <w:sz w:val="32"/>
          <w:szCs w:val="32"/>
        </w:rPr>
        <w:t>#12</w:t>
      </w:r>
      <w:r>
        <w:rPr>
          <w:sz w:val="32"/>
          <w:szCs w:val="32"/>
        </w:rPr>
        <w:t>，胞转不得尿，小腹满，石水痛，刺关元入二寸，灸七壮。在脐下三寸。又主引肋下胀，头痛，身背热，贲豚，寒，小便数，泄不止。  子门不端，小腹苦寒，阴痒及痛，贲豚抢心，饥不能食，腹胀，经闭不通，小便不利，乳余疾，绝子，内不足，刺中极入二寸，留十呼，灸三壮。在脐下四寸。  赤白沃，阴中乾痛，恶合阴阳，小腹</w:t>
      </w:r>
      <w:r>
        <w:rPr>
          <w:sz w:val="32"/>
          <w:szCs w:val="32"/>
        </w:rPr>
        <w:t>}</w:t>
      </w:r>
      <w:r>
        <w:rPr>
          <w:sz w:val="32"/>
          <w:szCs w:val="32"/>
        </w:rPr>
        <w:t>坚，小便闭，刺屈骨入一寸半，灸三壮，在中极下一寸。  月水不通，奔泄气，上下引腰脊痛，刺气穴入一寸，灸五壮。在四满下一寸。  胞中痛，恶血，月水不以时休止，腹胀肠鸣，气上冲胸，刺天枢入五分，灸三壮，去肓输一寸半。  小腹胀满，痛引阴中，月水至则腰背痛，胞中瘕，子门空，大小便不通，刺水道入二寸半，灸五壮。在大巨下三寸。  月水不利，或暴闭塞，腹胀满癃，淫滦身热，乳难，子上抢心，若胞不出，众气尽乱，腹中绞痛，不得反息，正仰卧，屈一膝，伸一膝，并气冲，针上入三寸，气至泻之。在归来下一寸，动脉应手。  产余疾，食饮不下，贲豚上下，伤食腹满，刺期门入四分，灸五壮。在第二肋端。  乳痈惊痹，经重，足跗不收，跟痛，刺下廉入三分，灸三壮。在上廉下三寸。  月水不利，见血而有身则败，乳肿，刺临泣入二分，灸三壮。在足小趾次趾间，去侠溪一寸半。  女子疝及小腹肿，溏泄，癃，遗尿，阴痛，面尘黑，目下眦痛，漏血，刺太冲入三分，灸三壮。在足大趾本节后二寸中动脉。  女子疝，赤白淫下，时多时少，暴腹痛，刺蠡沟入三分，灸三壮。在内踝上五寸。  女子无子，咳而短气，刺涌泉入三分，灸三壮。在足心陷者中。  乳难，子上冲心，阴疝，刺冲门入七分，灸五壮。在府舍下，上去大横五寸。  女子不下月水，痹惊善悲不乐，如堕坠，汗不出，刺照海入四分，灸二壮。在内踝下四分。又主女子淋，阴挺出，四肢淫滦。  血不通，刺会阴入二寸，留七呼，灸三壮。在大便前，小便后。  子脏中有恶血，内逆满痛，刺石关入一寸，灸五壮。在阴都下一寸。  肓门，主乳余疾。  三里，主乳痈有热。  神封、膺窗，主乳痈寒热，短气，卧不安。  乳根，主膺肿乳痈，凄索寒热，痛不可按。  大溪、侠溪，主乳肿痈溃。又云：侠溪，主小腹坚痛，月水不通。  太泉，主妬乳，膺胸痛。  大赫，主女子赤沃。  四满，主子脏中有恶血，内逆满痛，疝。又云：主胞中有血。  中极，主拘孪腹疝，月水不下，乳余疾，绝子阴痒。  气冲，主无子，小腹痛。  支沟，主女人脊急目赤</w:t>
      </w:r>
      <w:r>
        <w:rPr>
          <w:sz w:val="32"/>
          <w:szCs w:val="32"/>
        </w:rPr>
        <w:t>#13</w:t>
      </w:r>
      <w:r>
        <w:rPr>
          <w:sz w:val="32"/>
          <w:szCs w:val="32"/>
        </w:rPr>
        <w:t>。  筑宾，主大疝绝子。  阴廉，主绝产若未曾产。  涌泉、阴谷，主男子如蛊，女子如阻，身体腰脊如解，不欲食。  水原、照海，主不字，阴暴出，淋漏，月水不来而多闷，心下痛。又云：照海，主阴挺下血，阴中肿或痒，洒清汁，若葵汁。    本神、前顶、囟会、天枢</w:t>
      </w:r>
      <w:r>
        <w:rPr>
          <w:sz w:val="32"/>
          <w:szCs w:val="32"/>
        </w:rPr>
        <w:t>#14</w:t>
      </w:r>
      <w:r>
        <w:rPr>
          <w:sz w:val="32"/>
          <w:szCs w:val="32"/>
        </w:rPr>
        <w:t>，主小儿惊痫。  临泣，主小儿惊痫反视。  颅息，主小儿痫，喘不得息。  然谷，主小儿脐风，口不开，善惊。  瘈脉、长强，主小儿惊痫瘈疭，呕吐泄注，惊恐失精，瞻视不明，眵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。  悬锺，主小儿腹满不能食饮。  譩嘻，主小儿食晦头痛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舌：影宋刻本作『口』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天突：原作『大突』，据影宋刻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暴：原作『恭』，据影宋刻本改。  </w:t>
      </w:r>
      <w:r>
        <w:rPr>
          <w:sz w:val="32"/>
          <w:szCs w:val="32"/>
        </w:rPr>
        <w:t>#4</w:t>
      </w:r>
      <w:r>
        <w:rPr>
          <w:sz w:val="32"/>
          <w:szCs w:val="32"/>
        </w:rPr>
        <w:t xml:space="preserve">疝绕：此二字原脱，据影宋刻本补。  </w:t>
      </w:r>
      <w:r>
        <w:rPr>
          <w:sz w:val="32"/>
          <w:szCs w:val="32"/>
        </w:rPr>
        <w:t>#5</w:t>
      </w:r>
      <w:r>
        <w:rPr>
          <w:sz w:val="32"/>
          <w:szCs w:val="32"/>
        </w:rPr>
        <w:t xml:space="preserve">主：原作『注』，据影宋刻本改。  </w:t>
      </w:r>
      <w:r>
        <w:rPr>
          <w:sz w:val="32"/>
          <w:szCs w:val="32"/>
        </w:rPr>
        <w:t>#6</w:t>
      </w:r>
      <w:r>
        <w:rPr>
          <w:sz w:val="32"/>
          <w:szCs w:val="32"/>
        </w:rPr>
        <w:t xml:space="preserve">痔：影宋刻本作『瘕』。  </w:t>
      </w:r>
      <w:r>
        <w:rPr>
          <w:sz w:val="32"/>
          <w:szCs w:val="32"/>
        </w:rPr>
        <w:t>#7</w:t>
      </w:r>
      <w:r>
        <w:rPr>
          <w:sz w:val="32"/>
          <w:szCs w:val="32"/>
        </w:rPr>
        <w:t xml:space="preserve">痛，．影宋刻本作『疝』。  </w:t>
      </w:r>
      <w:r>
        <w:rPr>
          <w:sz w:val="32"/>
          <w:szCs w:val="32"/>
        </w:rPr>
        <w:t>#8</w:t>
      </w:r>
      <w:r>
        <w:rPr>
          <w:sz w:val="32"/>
          <w:szCs w:val="32"/>
        </w:rPr>
        <w:t xml:space="preserve">季肋：原作『手肘』，据影宋刻本改。  </w:t>
      </w:r>
      <w:r>
        <w:rPr>
          <w:sz w:val="32"/>
          <w:szCs w:val="32"/>
        </w:rPr>
        <w:t>#9</w:t>
      </w:r>
      <w:r>
        <w:rPr>
          <w:sz w:val="32"/>
          <w:szCs w:val="32"/>
        </w:rPr>
        <w:t xml:space="preserve">中：影宋刻本作『半』。  </w:t>
      </w:r>
      <w:r>
        <w:rPr>
          <w:sz w:val="32"/>
          <w:szCs w:val="32"/>
        </w:rPr>
        <w:t>#10</w:t>
      </w:r>
      <w:r>
        <w:rPr>
          <w:sz w:val="32"/>
          <w:szCs w:val="32"/>
        </w:rPr>
        <w:t xml:space="preserve">这：原作『传』，据影宋刻本改。  </w:t>
      </w:r>
      <w:r>
        <w:rPr>
          <w:sz w:val="32"/>
          <w:szCs w:val="32"/>
        </w:rPr>
        <w:t>#11</w:t>
      </w:r>
      <w:r>
        <w:rPr>
          <w:sz w:val="32"/>
          <w:szCs w:val="32"/>
        </w:rPr>
        <w:t xml:space="preserve">二：影宋刻本作『三』。  </w:t>
      </w:r>
      <w:r>
        <w:rPr>
          <w:sz w:val="32"/>
          <w:szCs w:val="32"/>
        </w:rPr>
        <w:t>#12</w:t>
      </w:r>
      <w:r>
        <w:rPr>
          <w:sz w:val="32"/>
          <w:szCs w:val="32"/>
        </w:rPr>
        <w:t xml:space="preserve">下：原作『在』，据影宋刻本改。  </w:t>
      </w:r>
      <w:r>
        <w:rPr>
          <w:sz w:val="32"/>
          <w:szCs w:val="32"/>
        </w:rPr>
        <w:t>#13</w:t>
      </w:r>
      <w:r>
        <w:rPr>
          <w:sz w:val="32"/>
          <w:szCs w:val="32"/>
        </w:rPr>
        <w:t xml:space="preserve">赤：原脱，据影宋刻本补。  </w:t>
      </w:r>
      <w:r>
        <w:rPr>
          <w:sz w:val="32"/>
          <w:szCs w:val="32"/>
        </w:rPr>
        <w:t>#14</w:t>
      </w:r>
      <w:r>
        <w:rPr>
          <w:sz w:val="32"/>
          <w:szCs w:val="32"/>
        </w:rPr>
        <w:t>天柜：影宋刻本作『天柱』。</w:t>
      </w:r>
      <w:r>
        <w:rPr>
          <w:sz w:val="32"/>
          <w:szCs w:val="32"/>
        </w:rPr>
        <w:t>&lt;/p&gt;&lt;p&gt;&lt;img src="/static-img/GYRYs2i_o3ZL63rkdFveY8gDNjmC_3AK__QwNP0w5Ly5zvEQfVcuEluNgoqR3wEx.jpg"&gt;&lt;/p&gt;&lt;p&gt;&lt;a href = "/doc/9247-</w:t>
      </w:r>
      <w:r>
        <w:rPr>
          <w:sz w:val="32"/>
          <w:szCs w:val="32"/>
        </w:rPr>
        <w:t>孙真人备急千金要方卷之九十三</w:t>
      </w:r>
      <w:r>
        <w:rPr>
          <w:sz w:val="32"/>
          <w:szCs w:val="32"/>
        </w:rPr>
        <w:t>.doc" rel="alternate" download="9247-</w:t>
      </w:r>
      <w:r>
        <w:rPr>
          <w:sz w:val="32"/>
          <w:szCs w:val="32"/>
        </w:rPr>
        <w:t>孙真人备急千金要方卷之九十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