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道德经第五十九章原文及译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第五十九章 </w:t>
      </w:r>
      <w:r>
        <w:rPr>
          <w:sz w:val="32"/>
          <w:szCs w:val="32"/>
        </w:rPr>
        <w:t>[</w:t>
      </w:r>
      <w:r>
        <w:rPr>
          <w:sz w:val="32"/>
          <w:szCs w:val="32"/>
        </w:rPr>
        <w:t>原文</w:t>
      </w:r>
      <w:r>
        <w:rPr>
          <w:sz w:val="32"/>
          <w:szCs w:val="32"/>
        </w:rPr>
        <w:t xml:space="preserve">]  </w:t>
      </w:r>
      <w:r>
        <w:rPr>
          <w:sz w:val="32"/>
          <w:szCs w:val="32"/>
        </w:rPr>
        <w:t xml:space="preserve">治人事天①，莫若啬②。夫唯啬，是谓早服③；早服谓之重积德④；重积德则无不克；无不克则莫知其极，莫知其极，可以有国；有国之母⑤，可以长久。是谓根深固柢，长生久视之道⑥。  </w:t>
      </w:r>
      <w:r>
        <w:rPr>
          <w:sz w:val="32"/>
          <w:szCs w:val="32"/>
        </w:rPr>
        <w:t>[</w:t>
      </w:r>
      <w:r>
        <w:rPr>
          <w:sz w:val="32"/>
          <w:szCs w:val="32"/>
        </w:rPr>
        <w:t>译文</w:t>
      </w:r>
      <w:r>
        <w:rPr>
          <w:sz w:val="32"/>
          <w:szCs w:val="32"/>
        </w:rPr>
        <w:t xml:space="preserve">]  </w:t>
      </w:r>
      <w:r>
        <w:rPr>
          <w:sz w:val="32"/>
          <w:szCs w:val="32"/>
        </w:rPr>
        <w:t xml:space="preserve">治理百姓和养护身心，没有比爱惜精神更为重要的了。爱惜精神，得以能够做到早作准备；早作准备，就是不断地积“德”；不断地积“德”，就没有什么不能攻克的；没有什么不能攻克，那就无法估量他的力量；具备了这种无法估量的力量，就可以担负治理国家的重任。有了治理国家的原则和道理，国家就可以长久维持。国运长久，就叫做根深祗固，符合长久维持之道。 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注释</w:t>
      </w:r>
      <w:r>
        <w:rPr>
          <w:sz w:val="32"/>
          <w:szCs w:val="32"/>
        </w:rPr>
        <w:t>]  1</w:t>
      </w:r>
      <w:r>
        <w:rPr>
          <w:sz w:val="32"/>
          <w:szCs w:val="32"/>
        </w:rPr>
        <w:t xml:space="preserve">、治人事天：治人，治理百姓；事天，保守精气、养护身心。对“天”的解释有两种，一是指身心，一是指自然。此句意为保养天赋。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啬：爱惜、保养。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早服：早为准备。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重积德：不断地积德。 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、有国之母：有国，含有保国的意思。母，根本、原则。 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、长生久视：长久地维持、长久存在。  </w:t>
      </w:r>
      <w:r>
        <w:rPr>
          <w:sz w:val="32"/>
          <w:szCs w:val="32"/>
        </w:rPr>
        <w:t>[</w:t>
      </w:r>
      <w:r>
        <w:rPr>
          <w:sz w:val="32"/>
          <w:szCs w:val="32"/>
        </w:rPr>
        <w:t>延伸阅读</w:t>
      </w:r>
      <w:r>
        <w:rPr>
          <w:sz w:val="32"/>
          <w:szCs w:val="32"/>
        </w:rPr>
        <w:t>1]</w:t>
      </w:r>
      <w:r>
        <w:rPr>
          <w:sz w:val="32"/>
          <w:szCs w:val="32"/>
        </w:rPr>
        <w:t xml:space="preserve">王弼《道德经注》  治人事天，莫若啬。 莫若，犹莫过也。啬，农夫。农人之治田，务去其殊类，归於齐一也。全其自然，不急其荒病，除其所以荒病，上承天命，下绥百姓，莫过於此。 夫唯啬，是谓早服。 早服，常也。 早服谓之重积德。 唯重积德，不欲锐速，然后乃能使早服其常，故曰早服谓之重积德者也。 重积德则无不克，无不克则莫知其极。 道无穷也。 莫知其极，可以有国。 以有穷而莅国，非能有国也。 有国之母，可以长久。 国之所以安，谓之母。重积德，是唯图其根，然后营末，乃得其终也。是谓深根固柢，长生久视之道。 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延伸阅读</w:t>
      </w:r>
      <w:r>
        <w:rPr>
          <w:sz w:val="32"/>
          <w:szCs w:val="32"/>
        </w:rPr>
        <w:t>2]</w:t>
      </w:r>
      <w:r>
        <w:rPr>
          <w:sz w:val="32"/>
          <w:szCs w:val="32"/>
        </w:rPr>
        <w:t>苏辙《老子解》  治人事天，莫若嗇。夫惟嗇，是謂早服。早服謂之重積德，重積德則無不克，無不克則莫知其極，莫知其極可以有國。有國之母，可以長久。凡物方則割，廉則創，直則肆，光則耀。唯聖人方而不割，廉而不劇，直而不肆，光而不耀，此所謂音也。夫音者，有而不用者也。世患無以服人，苟誠有而能音，雖未嘗與物較，而物知其非不能也，則其服之早矣。物既已服，斂藏其用，至於沒身而終不試，則德重積矣。德積既厚，雖天下之剛強，無不能克，則物莫測其量矣，如此而後可以有國。彼世之小人，有尺寸之柄而輕用之，一試不服，天下測知其深淺而爭犯之，雖欲保其國家，而不可得也。吾是以知音之可以有國，可以有國，則有國之母也。是謂深根固蒂，長生久視之道。《孟子》曰：盡其心，養其性，所以事天也。以音治人，則可以有國者是也。以音事天，則深根固蒂者是也。古之聖人，保其性命之常，不以外耗。內則根深而不可技，蒂固而不可脫，雖以長生久視可也。蓋治人事天，雖有內外之異，而莫若音則一也。</w:t>
      </w:r>
      <w:r>
        <w:rPr>
          <w:sz w:val="32"/>
          <w:szCs w:val="32"/>
        </w:rPr>
        <w:t>&lt;/p&gt;&lt;p&gt;&lt;img src="/static-img/EGzDuQSOXoTM9D8k9__lMKag75vNVezjsEMEgL0yeW6AqwsJHlP_ZqkzPHwnGURF.jpg"&gt;&lt;/p&gt;&lt;p&gt;&lt;a href = "/doc/9557-</w:t>
      </w:r>
      <w:r>
        <w:rPr>
          <w:sz w:val="32"/>
          <w:szCs w:val="32"/>
        </w:rPr>
        <w:t>老子道德经第五十九章原文及译文</w:t>
      </w:r>
      <w:r>
        <w:rPr>
          <w:sz w:val="32"/>
          <w:szCs w:val="32"/>
        </w:rPr>
        <w:t>.doc" rel="external nofollow" download="9557-</w:t>
      </w:r>
      <w:r>
        <w:rPr>
          <w:sz w:val="32"/>
          <w:szCs w:val="32"/>
        </w:rPr>
        <w:t>老子道德经第五十九章原文及译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