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藏辑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清康熙年间长州进士彭定求编成《道藏辑要》二十八集，即收有《道藏》未收之晚出道书一百种，二百八十卷，后绝板。清嘉庆年间，侍郎蒋元庭在京编集并刻板印刷。收入道书一百七十三种，皆取自明《正统道藏》，是为《道藏》要集选刊。清光绪三十二年（</w:t>
      </w:r>
      <w:r>
        <w:rPr>
          <w:sz w:val="32"/>
          <w:szCs w:val="32"/>
        </w:rPr>
        <w:t>1906</w:t>
      </w:r>
      <w:r>
        <w:rPr>
          <w:sz w:val="32"/>
          <w:szCs w:val="32"/>
        </w:rPr>
        <w:t>）成都二仙庵住持阎永和、新津彭翰然发起重刻，井研贺龙骧参与校订，并增刻了《道藏辑要续编》。现通行本即为二仙庵版本，该书共二百四十五册，所收道书已增至二百八十七种，其中新增道书一百一十四种，皆为明《道藏》未收的典籍。全书按二十八宿顺序排列，字板是用梨木双面雕刻而成，共一万四千多块，</w:t>
      </w:r>
      <w:r>
        <w:rPr>
          <w:sz w:val="32"/>
          <w:szCs w:val="32"/>
        </w:rPr>
        <w:t>1957</w:t>
      </w:r>
      <w:r>
        <w:rPr>
          <w:sz w:val="32"/>
          <w:szCs w:val="32"/>
        </w:rPr>
        <w:t>年搬往青羊宫保存至今，为当今道教经籍中唯一存板。宗教信仰自由政策恢复后，青羊宫便印刷线装对外供应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 xml:space="preserve">年巴蜀书社又重印出版。 </w:t>
      </w:r>
      <w:r>
        <w:rPr>
          <w:sz w:val="32"/>
          <w:szCs w:val="32"/>
        </w:rPr>
        <w:t>(</w:t>
      </w:r>
      <w:r>
        <w:rPr>
          <w:sz w:val="32"/>
          <w:szCs w:val="32"/>
        </w:rPr>
        <w:t>责任编辑：</w:t>
      </w:r>
      <w:r>
        <w:rPr>
          <w:sz w:val="32"/>
          <w:szCs w:val="32"/>
        </w:rPr>
        <w:t>dx)&lt;/p&gt;&lt;p&gt;&lt;img src="/static-img/6xcouZr97jpxRIhaSc_P0QqQXbNWGnwPqPbTvs9NVj0oAC8DzTabRJolEmw41cHF.jpg"&gt;&lt;/p&gt;&lt;p&gt;&lt;a href = "/doc/9588-</w:t>
      </w:r>
      <w:r>
        <w:rPr>
          <w:sz w:val="32"/>
          <w:szCs w:val="32"/>
        </w:rPr>
        <w:t>道藏辑要</w:t>
      </w:r>
      <w:r>
        <w:rPr>
          <w:sz w:val="32"/>
          <w:szCs w:val="32"/>
        </w:rPr>
        <w:t>.doc" rel="external nofollow" download="9588-</w:t>
      </w:r>
      <w:r>
        <w:rPr>
          <w:sz w:val="32"/>
          <w:szCs w:val="32"/>
        </w:rPr>
        <w:t>道藏辑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